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Ben Harper &amp; The Innocent Criminal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uly 9, 20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oxboro Stadium, Foxboro, 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aper:  Scott Brow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urce: Earthworks SR-77 &gt; Sound Devices MP-2 &gt; ADC-20 &gt; D8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Times New Roman"/>
        </w:rPr>
        <w:t>Tascam DA20 mkII &gt; audiowerk2 &gt; PowerMac G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et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 Introduction (Dave Matthews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 Fad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 Ground On Dow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 Forgiv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5 Gold to Me &gt;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 Fight For Your Mi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7 Burn One Dow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8 The Woman in You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9 Steal My Kiss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otes: Ben injected a line from a DMX song into "Steal My Kisses.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mpiled by Scott Brown on 7-14-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3:07:00Z</dcterms:created>
  <dc:creator>Brian Lewandowski</dc:creator>
  <dc:description/>
  <dc:language>en-US</dc:language>
  <cp:lastModifiedBy>Brian Lewandowski</cp:lastModifiedBy>
  <dcterms:modified xsi:type="dcterms:W3CDTF">2004-03-12T00:49:00Z</dcterms:modified>
  <cp:revision>5</cp:revision>
  <dc:subject/>
  <dc:title>Dave Matthews and Tim Reynolds </dc:title>
</cp:coreProperties>
</file>