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</w:rPr>
      </w:pPr>
      <w:r>
        <w:rPr>
          <w:rFonts w:eastAsia="Times New Roman"/>
        </w:rPr>
        <w:t>Blues Travele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ctober 15th, 200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Roxy, Boston, M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ind w:right="-90" w:hanging="0"/>
        <w:rPr>
          <w:rFonts w:eastAsia="Times New Roman"/>
        </w:rPr>
      </w:pPr>
      <w:r>
        <w:rPr>
          <w:rFonts w:eastAsia="Times New Roman"/>
        </w:rPr>
        <w:t>Master:</w:t>
      </w:r>
    </w:p>
    <w:p>
      <w:pPr>
        <w:pStyle w:val="PlainText"/>
        <w:ind w:right="-90" w:hanging="0"/>
        <w:rPr>
          <w:rFonts w:eastAsia="Times New Roman"/>
        </w:rPr>
      </w:pPr>
      <w:r>
        <w:rPr>
          <w:rFonts w:eastAsia="Times New Roman"/>
        </w:rPr>
        <w:t>Elation KM201's (XY)&gt;Lunatec V2&gt;Graham-Patten ADC-20&gt;Sony D8</w:t>
      </w:r>
    </w:p>
    <w:p>
      <w:pPr>
        <w:pStyle w:val="PlainText"/>
        <w:ind w:right="-90" w:hanging="0"/>
        <w:rPr>
          <w:rFonts w:eastAsia="Times New Roman"/>
        </w:rPr>
      </w:pPr>
      <w:r>
        <w:rPr>
          <w:rFonts w:eastAsia="Times New Roman"/>
        </w:rPr>
        <w:t>by Dave Mallick [greenone@bluestraveler.net]</w:t>
      </w:r>
    </w:p>
    <w:p>
      <w:pPr>
        <w:pStyle w:val="PlainText"/>
        <w:ind w:right="-9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ind w:right="-90" w:hanging="0"/>
        <w:rPr>
          <w:rFonts w:eastAsia="Times New Roman"/>
        </w:rPr>
      </w:pPr>
      <w:r>
        <w:rPr>
          <w:rFonts w:eastAsia="Times New Roman"/>
        </w:rPr>
        <w:t>Conversion:</w:t>
      </w:r>
    </w:p>
    <w:p>
      <w:pPr>
        <w:pStyle w:val="PlainText"/>
        <w:ind w:right="-90" w:hanging="0"/>
        <w:rPr>
          <w:rFonts w:eastAsia="Times New Roman"/>
        </w:rPr>
      </w:pPr>
      <w:r>
        <w:rPr>
          <w:rFonts w:eastAsia="Times New Roman"/>
        </w:rPr>
        <w:t>Tascam DA-20&gt;Egosys U2A&gt;Sound Studio 2.1.1b3&gt;AIFF&gt;xACT 1.5b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y Dave Mallick [greenone@bluestraveler.net]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jc w:val="center"/>
        <w:rPr>
          <w:rFonts w:eastAsia="Times New Roman"/>
        </w:rPr>
      </w:pPr>
      <w:r>
        <w:rPr>
          <w:rFonts w:eastAsia="Times New Roman"/>
        </w:rPr>
        <w:t>**DO NOT ENCODE TO MP3*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isc 1 [47:04.50] (minutes:seconds.frames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1. Fucked Run&gt;                      [03:41.68]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2. Can't See Why&gt;                   [03:05.06]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3. The One&gt;                         [04:11.04]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4. Back In The Day                  [05:06.17]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5. After What                       [03:14.49]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6. Defense &amp; Desire&gt;                [03:51.74]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7. Psycho Joe&gt;                      [03:11.68]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8. Gina&gt;                            [04:08.19]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9. The Good, The Bad, And The Ugly&gt; [03:24.11]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0. Gina&gt;                            [01:13.26]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1. Amber Awaits&gt;                    [05:20.64]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2. NY Prophesie                     [06:35.19]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isc 2 [66:39.27]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1. Mother Funker                    [16:34.58]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2. Sadly A Fiction                  [04:24.38]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3. Hook                             [05:05.43]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4. Can't Win True Love&gt;             [04:46.21]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5. Stand                            [06:53.02]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6. The Mountains Win Again&gt;         [04:54.18]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7. Brother John&gt;                    [05:36.01]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8. Run-Around&gt;                      [01:55.31]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9. Brother John                     [08:53.42]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0. E: Dropping Some NYC&gt;            [02:18.13]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1.    Crash Burn&gt;                   [03:38.01]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2.    Dropping Some NYC             [01:39.59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3:47:00Z</dcterms:created>
  <dc:creator>Brian Lewandowski</dc:creator>
  <dc:description/>
  <dc:language>en-US</dc:language>
  <cp:lastModifiedBy>Brian Lewandowski</cp:lastModifiedBy>
  <dcterms:modified xsi:type="dcterms:W3CDTF">2005-10-25T23:49:00Z</dcterms:modified>
  <cp:revision>5</cp:revision>
  <dc:subject/>
  <dc:title>Dave Matthews and Tim Reynolds </dc:title>
</cp:coreProperties>
</file>