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ly 24, 199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oodstock 99'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riffiss Air Force Bas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Rome, NY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</w:t>
        <w:tab/>
        <w:t>Unknow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One</w:t>
        <w:tab/>
        <w:tab/>
        <w:tab/>
        <w:tab/>
        <w:tab/>
        <w:tab/>
        <w:tab/>
        <w:tab/>
        <w:t>- 64:0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:</w:t>
        <w:tab/>
        <w:t>#41</w:t>
        <w:tab/>
        <w:tab/>
        <w:tab/>
        <w:tab/>
        <w:tab/>
        <w:tab/>
        <w:tab/>
        <w:tab/>
        <w:t>-  9:4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:</w:t>
        <w:tab/>
        <w:t>Two Step</w:t>
        <w:tab/>
        <w:tab/>
        <w:tab/>
        <w:tab/>
        <w:tab/>
        <w:tab/>
        <w:tab/>
        <w:t>- 11:1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:</w:t>
        <w:tab/>
        <w:t>Too Much</w:t>
        <w:tab/>
        <w:tab/>
        <w:tab/>
        <w:tab/>
        <w:tab/>
        <w:tab/>
        <w:tab/>
        <w:t>-  5:2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:</w:t>
        <w:tab/>
        <w:t>Rhyme &amp; Reason</w:t>
        <w:tab/>
        <w:tab/>
        <w:tab/>
        <w:tab/>
        <w:tab/>
        <w:tab/>
        <w:t>-  6:1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:</w:t>
        <w:tab/>
        <w:t xml:space="preserve">Don't Drink The Water  </w:t>
        <w:tab/>
        <w:tab/>
        <w:tab/>
        <w:tab/>
        <w:t>-  9:5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:</w:t>
        <w:tab/>
        <w:t>Tripping Billies</w:t>
        <w:tab/>
        <w:tab/>
        <w:tab/>
        <w:tab/>
        <w:tab/>
        <w:t>-  5:5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:</w:t>
        <w:tab/>
        <w:t>All Along The Watchtower --&gt;</w:t>
        <w:tab/>
        <w:tab/>
        <w:tab/>
        <w:t>-  8: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:</w:t>
        <w:tab/>
        <w:t>Ants Marching</w:t>
        <w:tab/>
        <w:tab/>
        <w:tab/>
        <w:tab/>
        <w:tab/>
        <w:tab/>
        <w:t>-  7: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33:00Z</dcterms:created>
  <dc:creator>Brian Lewandowski</dc:creator>
  <dc:description/>
  <dc:language>en-US</dc:language>
  <cp:lastModifiedBy>Brian Lewandowski</cp:lastModifiedBy>
  <dcterms:modified xsi:type="dcterms:W3CDTF">2003-03-28T00:33:00Z</dcterms:modified>
  <cp:revision>2</cp:revision>
  <dc:subject/>
  <dc:title>Dave Matthews and Tim Reynolds </dc:title>
</cp:coreProperties>
</file>