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iants Stadium, East Rutherford, NJ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ly 12, 2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     Mike Vernal &lt;vernal@fas.harvard.edu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    neumann ak40s &gt; neumann lc-3 active cables &gt; neumann km100s &gt;  Lunatec V2 &gt; Audio Magic Excalibur-II XLRs &gt; Apogee AD-1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cation:  9th row, stage right stac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T &gt; SHN: PCM-R500 &gt; Audiomedia III/Powermac G3/233 &gt; Pro Tools 4.3.2 Panasonic 7502 (burn/extract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On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. Intro</w:t>
        <w:tab/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. Warehouse</w:t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. Granny</w:t>
        <w:tab/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. Don't Drink the Water</w:t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. Satellite</w:t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. Recently (On Broadway)</w:t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. Drive In Drive Out</w:t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. I'll Back You Up</w:t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. Sweet Up &amp; Down</w:t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0. Jimi Th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Two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. Crash Into Me</w:t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. True Reflections</w:t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. Grey Street</w:t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. Stay</w:t>
        <w:tab/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. Long Black Veil *</w:t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. Two Step *</w:t>
        <w:tab/>
        <w:tab/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. The Maker #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. All Along the Watchtower #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- w/ Steve Wilson on Soprano Saxaphon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28:00Z</dcterms:created>
  <dc:creator>Brian Lewandowski</dc:creator>
  <dc:description/>
  <dc:language>en-US</dc:language>
  <cp:lastModifiedBy>Brian Lewandowski</cp:lastModifiedBy>
  <dcterms:modified xsi:type="dcterms:W3CDTF">2003-03-28T00:28:00Z</dcterms:modified>
  <cp:revision>2</cp:revision>
  <dc:subject/>
  <dc:title>Dave Matthews and Tim Reynolds </dc:title>
</cp:coreProperties>
</file>