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oxboro Stadium, Foxboro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ne 16, 200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</w:t>
        <w:tab/>
        <w:t>IE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* Recorded before the band changed their taping policy 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One:</w:t>
        <w:tab/>
        <w:tab/>
        <w:tab/>
        <w:tab/>
        <w:tab/>
        <w:tab/>
        <w:tab/>
        <w:tab/>
        <w:tab/>
        <w:t xml:space="preserve">- 54:27  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1:    </w:t>
        <w:tab/>
        <w:t>Band Talking</w:t>
        <w:tab/>
        <w:tab/>
        <w:tab/>
        <w:tab/>
        <w:tab/>
        <w:tab/>
        <w:t xml:space="preserve">-  3:30               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:    When The World Ends *</w:t>
        <w:tab/>
        <w:tab/>
        <w:tab/>
        <w:tab/>
        <w:tab/>
        <w:t>-  3:4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:</w:t>
        <w:tab/>
        <w:tab/>
        <w:t>Band Talking</w:t>
        <w:tab/>
        <w:tab/>
        <w:tab/>
        <w:tab/>
        <w:tab/>
        <w:tab/>
        <w:t>-  1:1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:    Best of Whats Around *+</w:t>
        <w:tab/>
        <w:tab/>
        <w:t xml:space="preserve">  </w:t>
        <w:tab/>
        <w:tab/>
        <w:t>-  6:3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:</w:t>
        <w:tab/>
        <w:tab/>
        <w:t>Band Talking</w:t>
        <w:tab/>
        <w:tab/>
        <w:tab/>
        <w:tab/>
        <w:tab/>
        <w:tab/>
        <w:t>-  0:2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6:    Granny *+   </w:t>
        <w:tab/>
        <w:tab/>
        <w:tab/>
        <w:tab/>
        <w:tab/>
        <w:t xml:space="preserve">     </w:t>
        <w:tab/>
        <w:t>-  4:2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:</w:t>
        <w:tab/>
        <w:tab/>
        <w:t xml:space="preserve">Band Talking            </w:t>
        <w:tab/>
        <w:tab/>
        <w:tab/>
        <w:t xml:space="preserve">    </w:t>
        <w:tab/>
        <w:t>-  1:1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8:    I Did It *+ </w:t>
        <w:tab/>
        <w:tab/>
        <w:tab/>
        <w:tab/>
        <w:tab/>
        <w:t xml:space="preserve">     </w:t>
        <w:tab/>
        <w:t>-  3:4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9:</w:t>
        <w:tab/>
        <w:tab/>
        <w:t xml:space="preserve">Band Talking         </w:t>
        <w:tab/>
        <w:tab/>
        <w:t xml:space="preserve">     </w:t>
        <w:tab/>
        <w:t>-  0:3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0:    Big Eyed Fish -&gt;      </w:t>
        <w:tab/>
        <w:tab/>
        <w:t xml:space="preserve">     </w:t>
        <w:tab/>
        <w:tab/>
        <w:t>-  6:2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1:    Bartender     </w:t>
        <w:tab/>
        <w:tab/>
        <w:tab/>
        <w:tab/>
        <w:t xml:space="preserve">    </w:t>
        <w:tab/>
        <w:t xml:space="preserve"> </w:t>
        <w:tab/>
        <w:t>-  9:4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2:</w:t>
        <w:tab/>
        <w:tab/>
        <w:t>Band Talking</w:t>
        <w:tab/>
        <w:tab/>
        <w:tab/>
        <w:tab/>
        <w:tab/>
        <w:tab/>
        <w:t>-  1:2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3:    Satellite *~ </w:t>
        <w:tab/>
        <w:tab/>
        <w:tab/>
        <w:tab/>
        <w:t xml:space="preserve">     </w:t>
        <w:tab/>
        <w:t>-  5:0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4</w:t>
        <w:tab/>
        <w:tab/>
        <w:t>Band Talking</w:t>
        <w:tab/>
        <w:tab/>
        <w:tab/>
        <w:tab/>
        <w:tab/>
        <w:tab/>
        <w:t>-  0:2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5:    What You Are *</w:t>
        <w:tab/>
        <w:tab/>
        <w:tab/>
        <w:tab/>
        <w:t xml:space="preserve">     </w:t>
        <w:tab/>
        <w:t>-  5:5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Two:  </w:t>
        <w:tab/>
        <w:tab/>
        <w:tab/>
        <w:tab/>
        <w:tab/>
        <w:tab/>
        <w:tab/>
        <w:tab/>
        <w:t>- 48:4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1:    </w:t>
        <w:tab/>
        <w:t>Band Talking</w:t>
        <w:tab/>
        <w:tab/>
        <w:tab/>
        <w:tab/>
        <w:t xml:space="preserve"> </w:t>
        <w:tab/>
        <w:tab/>
        <w:t>-  0:3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:</w:t>
        <w:tab/>
        <w:t xml:space="preserve">If I Had It All *+   </w:t>
        <w:tab/>
        <w:t xml:space="preserve">     </w:t>
        <w:tab/>
        <w:tab/>
        <w:tab/>
        <w:t>-  4:1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:</w:t>
        <w:tab/>
        <w:tab/>
        <w:t xml:space="preserve">Band Talking           </w:t>
        <w:tab/>
        <w:t xml:space="preserve">     </w:t>
        <w:tab/>
        <w:tab/>
        <w:t>-  1:0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:    Angel *+</w:t>
        <w:tab/>
        <w:tab/>
        <w:tab/>
        <w:tab/>
        <w:tab/>
        <w:t xml:space="preserve">     </w:t>
        <w:tab/>
        <w:t>- 12:4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:</w:t>
        <w:tab/>
        <w:tab/>
        <w:t>Band Talking</w:t>
        <w:tab/>
        <w:tab/>
        <w:tab/>
        <w:tab/>
        <w:tab/>
        <w:tab/>
        <w:t>-  0:3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6:    JTR *+      </w:t>
        <w:tab/>
        <w:tab/>
        <w:tab/>
        <w:tab/>
        <w:tab/>
        <w:t xml:space="preserve">     </w:t>
        <w:tab/>
        <w:t>-  6:2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:</w:t>
        <w:tab/>
        <w:tab/>
        <w:t xml:space="preserve">Band Talking         </w:t>
        <w:tab/>
        <w:tab/>
        <w:t xml:space="preserve">    </w:t>
        <w:tab/>
        <w:tab/>
        <w:t>-  0:3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:    Lie In Our Graves *</w:t>
        <w:tab/>
        <w:tab/>
        <w:tab/>
        <w:t xml:space="preserve">     </w:t>
        <w:tab/>
        <w:t>- 17:1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9:</w:t>
        <w:tab/>
        <w:tab/>
        <w:t xml:space="preserve">Band Talking            </w:t>
        <w:tab/>
        <w:t xml:space="preserve">     </w:t>
        <w:tab/>
        <w:tab/>
        <w:t>-  0:5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0:    Fool To Think *+              </w:t>
        <w:tab/>
        <w:tab/>
        <w:tab/>
        <w:t xml:space="preserve">-  4:33         </w:t>
        <w:tab/>
        <w:t xml:space="preserve">   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Three:  </w:t>
        <w:tab/>
        <w:tab/>
        <w:tab/>
        <w:tab/>
        <w:tab/>
        <w:tab/>
        <w:tab/>
        <w:tab/>
        <w:t>- 48:2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:</w:t>
        <w:tab/>
        <w:tab/>
        <w:t>Band Talking</w:t>
        <w:tab/>
        <w:tab/>
        <w:tab/>
        <w:tab/>
        <w:tab/>
        <w:tab/>
        <w:t>-  0:2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:    The Space Between *+</w:t>
        <w:tab/>
        <w:tab/>
        <w:tab/>
        <w:t xml:space="preserve">     </w:t>
        <w:tab/>
        <w:t>-  4:5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:</w:t>
        <w:tab/>
        <w:tab/>
        <w:t>Band Talking</w:t>
        <w:tab/>
        <w:tab/>
        <w:tab/>
        <w:tab/>
        <w:tab/>
        <w:tab/>
        <w:t>-  0:2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4:    True Reflections *+        </w:t>
        <w:tab/>
        <w:t xml:space="preserve">    </w:t>
        <w:tab/>
        <w:tab/>
        <w:tab/>
        <w:t>-  9:2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5:    Everyday *+        </w:t>
        <w:tab/>
        <w:tab/>
        <w:tab/>
        <w:tab/>
        <w:t xml:space="preserve">    </w:t>
        <w:tab/>
        <w:t>-  9:0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:</w:t>
        <w:tab/>
        <w:tab/>
        <w:t xml:space="preserve">Band Talking               </w:t>
        <w:tab/>
        <w:tab/>
        <w:tab/>
        <w:t>-  0:5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7:    Pantala Naga Pampa * -&gt;        </w:t>
        <w:tab/>
        <w:t xml:space="preserve">   </w:t>
        <w:tab/>
        <w:tab/>
        <w:t>-  0:4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8:    Rapunzel *                             </w:t>
        <w:tab/>
        <w:t>-  7:3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Encore:                 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9:    Aint It Funny How Time Slips Away ^     </w:t>
        <w:tab/>
        <w:t xml:space="preserve">-  4:52 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0:    Two Step *                              </w:t>
        <w:tab/>
        <w:t>-  9:5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Butch Taylor on key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+ Tawatha, Cindy &amp; Brenda on vocal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~ Angelique Kidjo on vocal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^ Dave sol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23:00Z</dcterms:created>
  <dc:creator>Brian Lewandowski</dc:creator>
  <dc:description/>
  <dc:language>en-US</dc:language>
  <cp:lastModifiedBy>Brian Lewandowski</cp:lastModifiedBy>
  <dcterms:modified xsi:type="dcterms:W3CDTF">2003-03-29T20:06:00Z</dcterms:modified>
  <cp:revision>7</cp:revision>
  <dc:subject/>
  <dc:title>Dave Matthews and Tim Reynolds </dc:title>
</cp:coreProperties>
</file>