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7-25-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tnow Meadows Music Thea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artford, C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Scott Brown &lt;scb02@alum.dartmouth.org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DPA (B&amp;K) 4022s &gt; Sound Devices MP-2 &gt;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Audio Magic Sorcerer XLRs &gt;Sonic AD2k+ @ 24bit, 44.1 khz &gt; Digital Performer 3.02 &gt; WaveBurner 2.2* &gt; SoundEdit16 2.07 &gt; shntool 1.01*dithered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sing POW-r3Section 100, row 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1   </w:t>
        <w:tab/>
        <w:tab/>
        <w:tab/>
        <w:tab/>
        <w:tab/>
        <w:tab/>
        <w:t>76:52.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 Intro                </w:t>
        <w:tab/>
        <w:tab/>
        <w:tab/>
        <w:t>01:48.0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2 Pig                  </w:t>
        <w:tab/>
        <w:tab/>
        <w:tab/>
        <w:t>07:31.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 Everyday            </w:t>
        <w:tab/>
        <w:tab/>
        <w:tab/>
        <w:t>10:08.1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 When the World Ends  </w:t>
        <w:tab/>
        <w:tab/>
        <w:tab/>
        <w:t>05:07.4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You Never Know       </w:t>
        <w:tab/>
        <w:tab/>
        <w:tab/>
        <w:t>07:17.4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 Loving Wings         </w:t>
        <w:tab/>
        <w:tab/>
        <w:tab/>
        <w:t>08:08.1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 Where Are You Going </w:t>
        <w:tab/>
        <w:t xml:space="preserve"> </w:t>
        <w:tab/>
        <w:tab/>
        <w:t>04:29.2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 Bartender            </w:t>
        <w:tab/>
        <w:tab/>
        <w:tab/>
        <w:t>14:07.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9 So Right           </w:t>
        <w:tab/>
        <w:tab/>
        <w:tab/>
        <w:t>06:53.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 Song that Jane Likes </w:t>
        <w:tab/>
        <w:tab/>
        <w:tab/>
        <w:t>05:19.10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1 Captain              </w:t>
        <w:tab/>
        <w:tab/>
        <w:tab/>
        <w:t>05:59.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2   </w:t>
        <w:tab/>
        <w:tab/>
        <w:tab/>
        <w:tab/>
        <w:tab/>
        <w:tab/>
        <w:t>70:38.3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 Kit Kat Jam          </w:t>
        <w:tab/>
        <w:tab/>
        <w:tab/>
        <w:t xml:space="preserve">06:20.04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2 Jimi Thing           </w:t>
        <w:tab/>
        <w:tab/>
        <w:tab/>
        <w:t>14:28.1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 Digging a Ditch      </w:t>
        <w:tab/>
        <w:tab/>
        <w:tab/>
        <w:t>06:41.4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 Rhyme and Reason     </w:t>
        <w:tab/>
        <w:tab/>
        <w:tab/>
        <w:t>06:28.7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 Crush                </w:t>
        <w:tab/>
        <w:tab/>
        <w:tab/>
        <w:t>12:59.0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 Grey Street          </w:t>
        <w:tab/>
        <w:tab/>
        <w:tab/>
        <w:t>11:03.1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 Cry Freedom          </w:t>
        <w:tab/>
        <w:tab/>
        <w:tab/>
        <w:t>06:10.5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 What Would You Say   </w:t>
        <w:tab/>
        <w:tab/>
        <w:tab/>
        <w:t>06:24.6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tes: Thanks to Steve Schatteman for setting the rig up on time while i was still on the road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piled by scott brown on 7-26-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9:00Z</dcterms:created>
  <dc:creator>Brian Lewandowski</dc:creator>
  <dc:description/>
  <dc:language>en-US</dc:language>
  <cp:lastModifiedBy>Brian Lewandowski</cp:lastModifiedBy>
  <dcterms:modified xsi:type="dcterms:W3CDTF">2003-03-28T00:29:00Z</dcterms:modified>
  <cp:revision>2</cp:revision>
  <dc:subject/>
  <dc:title>Dave Matthews and Tim Reynolds </dc:title>
</cp:coreProperties>
</file>