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ave Matthews Ban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une 4th, 2005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ost-Gazette Pavilio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urgettstown, P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ideo Source: Panasonic PV-GS1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ideo Taper: Don &amp; Jim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cation: Lawn w/monopo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udio Source: Audienc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enus &amp; Coverart: Chris Petesci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version &amp; Author:  John II</w:t>
      </w:r>
    </w:p>
    <w:p>
      <w:pPr>
        <w:pStyle w:val="PlainText"/>
        <w:rPr>
          <w:rFonts w:ascii="Courier" w:hAnsi="Courier" w:cs="Courier"/>
          <w:color w:val="000000"/>
        </w:rPr>
      </w:pPr>
      <w:r>
        <w:rPr>
          <w:rFonts w:cs="Courier"/>
          <w:color w:val="000000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color w:val="000000"/>
        </w:rPr>
        <w:t>***DO NOT ENCODE TO OTHER FORMATS***</w:t>
      </w:r>
    </w:p>
    <w:p>
      <w:pPr>
        <w:pStyle w:val="PlainText"/>
        <w:rPr>
          <w:color w:val="000000"/>
        </w:rPr>
      </w:pPr>
      <w:r>
        <w:rPr/>
        <w:t>-----------------------------------------------------------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 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#41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Grann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merican Bab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hyme &amp; Reaso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ut Of My Hand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veryday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ream Girl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e Tryin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Lie In Our Graves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isc 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uisiana Bayou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rash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tand Up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Where Are You Goin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unger For The Great Light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ntro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ll Along the Watchtow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-------------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teady As We Go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Warehous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  A big thanks to Chris from www.dmbart.com supplying the menus.  I already had this authored when I talked to him, and realized the menus could be so much better, so I redid everything since I cleaned everything from my pc.  I was also able to add some nice color adjustments to the video to make the screen not so "white".  Thanks again to Don and Jim for this great sh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40:00Z</dcterms:created>
  <dc:creator>Brian Lewandowski</dc:creator>
  <dc:description/>
  <dc:language>en-US</dc:language>
  <cp:lastModifiedBy>Brian Lewandowski</cp:lastModifiedBy>
  <dcterms:modified xsi:type="dcterms:W3CDTF">2006-08-14T15:45:00Z</dcterms:modified>
  <cp:revision>5</cp:revision>
  <dc:subject/>
  <dc:title>Dave Matthews and Friends</dc:title>
</cp:coreProperties>
</file>