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ost-Gazette Pavilion at Star La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rgettstown, P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ne 4, 20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Kazmo Kramer (Beantownyankee@gmail.c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ource: SP-CMC-2A (`12 feet at right stack) &gt; batt box(bass 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roll off @ 95Hz) &gt; JB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cation: Sec 3 Row m Seats 7 &amp;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onversion: JB3 &gt; USB &gt; WaveLab 5.0 &gt; CDWav 1.94.3 &gt; 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FLAC Frontend 1.7.1 (Level 6)</w:t>
      </w:r>
    </w:p>
    <w:p>
      <w:pPr>
        <w:pStyle w:val="PlainText"/>
        <w:rPr>
          <w:rFonts w:ascii="Courier" w:hAnsi="Courier" w:eastAsia="Times New Roman" w:cs="Courier"/>
        </w:rPr>
      </w:pPr>
      <w:r>
        <w:rPr>
          <w:rFonts w:eastAsia="Times New Roman" w:cs="Courier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 w:cs="Courier" w:ascii="Courier" w:hAnsi="Courier"/>
        </w:rPr>
        <w:t>**</w:t>
      </w:r>
      <w:r>
        <w:rPr>
          <w:rFonts w:cs="Courier" w:ascii="Courier" w:hAnsi="Courier"/>
        </w:rPr>
        <w:t xml:space="preserve"> Please do not distribute in any lossy formats</w:t>
      </w:r>
    </w:p>
    <w:p>
      <w:pPr>
        <w:pStyle w:val="Normal"/>
        <w:jc w:val="center"/>
        <w:rPr/>
      </w:pPr>
      <w:r>
        <w:rPr>
          <w:rFonts w:cs="Courier" w:ascii="Courier" w:hAnsi="Courier"/>
        </w:rPr>
        <w:t xml:space="preserve">such as MP3 or WMA </w:t>
      </w:r>
      <w:r>
        <w:rPr>
          <w:rFonts w:eastAsia="Times New Roman" w:cs="Courier" w:ascii="Courier" w:hAnsi="Courier"/>
        </w:rPr>
        <w:t>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1 In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2 #41 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3 Gran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4 American Ba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5 Rhyme &amp; Re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6 Out of My Hands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7 Every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8 Dream Gir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9 You Might Die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10 Lie in Our Gra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1 Louisiana Ba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2 Crash in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3 Stand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4 Where Are You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5 Hunger for the Great L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6 All along the Watcht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7 E: Steady As We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8 E: Wareh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tire set with Butch Taylor on ke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 fall out @ 4:13 for 27 seconds. splice came from Tim Brown's ta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1st ever perform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anks to Tom for the ticket and the r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ig Thanks to Craig for helping me set up and to Tim Brown for the spl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0:34:00Z</dcterms:created>
  <dc:creator>Brian Lewandowski</dc:creator>
  <dc:description/>
  <dc:language>en-US</dc:language>
  <cp:lastModifiedBy>Brian Lewandowski</cp:lastModifiedBy>
  <dcterms:modified xsi:type="dcterms:W3CDTF">2005-06-11T00:40:00Z</dcterms:modified>
  <cp:revision>6</cp:revision>
  <dc:subject/>
  <dc:title>Dave Matthews and Tim Reynolds </dc:title>
</cp:coreProperties>
</file>