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ost-Gazette Pavilion at Star La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rgettstown, P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ne 5, 20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Kazmo Kramer (Beantownyankee@gmail.c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ource: SP-CMC-2A (`12 feet at left stack) &gt; batt box(bass 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roll off @ 95Hz) &gt; JB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cation: Sec 1 Row L Seats 17 &amp; 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onversion: JB3 &gt; USB &gt; WaveLab 5.0 &gt; CDWav 1.94.3 &gt; 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FLAC Frontend 1.7.1 (Level 6)</w:t>
      </w:r>
    </w:p>
    <w:p>
      <w:pPr>
        <w:pStyle w:val="PlainText"/>
        <w:rPr>
          <w:rFonts w:ascii="Courier" w:hAnsi="Courier" w:eastAsia="Times New Roman" w:cs="Courier"/>
        </w:rPr>
      </w:pPr>
      <w:r>
        <w:rPr>
          <w:rFonts w:eastAsia="Times New Roman" w:cs="Courier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 w:cs="Courier" w:ascii="Courier" w:hAnsi="Courier"/>
        </w:rPr>
        <w:t>**</w:t>
      </w:r>
      <w:r>
        <w:rPr>
          <w:rFonts w:cs="Courier" w:ascii="Courier" w:hAnsi="Courier"/>
        </w:rPr>
        <w:t xml:space="preserve"> Please do not distribute in any lossy formats</w:t>
      </w:r>
    </w:p>
    <w:p>
      <w:pPr>
        <w:pStyle w:val="Normal"/>
        <w:jc w:val="center"/>
        <w:rPr/>
      </w:pPr>
      <w:r>
        <w:rPr>
          <w:rFonts w:cs="Courier" w:ascii="Courier" w:hAnsi="Courier"/>
        </w:rPr>
        <w:t xml:space="preserve">such as MP3 or WMA </w:t>
      </w:r>
      <w:r>
        <w:rPr>
          <w:rFonts w:eastAsia="Times New Roman" w:cs="Courier" w:ascii="Courier" w:hAnsi="Courier"/>
        </w:rPr>
        <w:t>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sc 1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1. Intro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2. One Sweet World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. PNP-&gt;Rapunz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4. Dream Girl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5. Grey Street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6. Smooth Ride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. Too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sc 2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1. Louisiana Bayou*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2. Lover Lay Dow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3. Hello Agai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4. Jimi Thing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5. Die Trying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sc 3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1. So Much To Say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2. Stand Up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3. Two Step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4. Old Dirt Hill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5. Ants Marching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Notes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* With Robert Randolph on steel pedal guita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45:00Z</dcterms:created>
  <dc:creator>Brian Lewandowski</dc:creator>
  <dc:description/>
  <dc:language>en-US</dc:language>
  <cp:lastModifiedBy>Brian Lewandowski</cp:lastModifiedBy>
  <dcterms:modified xsi:type="dcterms:W3CDTF">2005-06-10T00:54:00Z</dcterms:modified>
  <cp:revision>5</cp:revision>
  <dc:subject/>
  <dc:title>Dave Matthews and Tim Reynolds </dc:title>
</cp:coreProperties>
</file>