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ave Matthews Band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Verizon Wireless Arena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Manchester, New Hampshire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ecember 12, 2005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Taper: Jason Johnson &lt;taperjason@gmail.com&gt;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Location: Sec 1, Row AA, Seats 3+4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Source: SP-CMC-2A (A-B, ~11') &gt; SP-SPSB-1 w/bass rolloff @ 95 Hz &gt; NJB3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Conversion: NJB3 &gt; USB &gt; WaveLab 5.0a &gt; CDWav 1.71 &gt; Flac Frontend 1.7.1 (Level 8)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jc w:val="center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***********************************************************</w:t>
      </w:r>
    </w:p>
    <w:p>
      <w:pPr>
        <w:pStyle w:val="Normal"/>
        <w:jc w:val="center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**   DO NOT SPREAD IN LOSSY FORMATS!  **</w:t>
      </w:r>
    </w:p>
    <w:p>
      <w:pPr>
        <w:pStyle w:val="Normal"/>
        <w:jc w:val="center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jc w:val="center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** DO NOT REMASTER WITHOUT PERMISSION **</w:t>
      </w:r>
    </w:p>
    <w:p>
      <w:pPr>
        <w:pStyle w:val="Normal"/>
        <w:jc w:val="center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***********************************************************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isc 1: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01. Intro</w:t>
        <w:tab/>
        <w:tab/>
        <w:tab/>
        <w:tab/>
        <w:tab/>
        <w:tab/>
        <w:t>04:56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02. Don't Drink The Water</w:t>
        <w:tab/>
        <w:tab/>
        <w:t>07:27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03. Hunger For The Great Light</w:t>
        <w:tab/>
        <w:t>04:41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04. Grey Street</w:t>
        <w:tab/>
        <w:tab/>
        <w:tab/>
        <w:tab/>
        <w:t>08:51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05. Dream Girl</w:t>
        <w:tab/>
        <w:tab/>
        <w:tab/>
        <w:tab/>
        <w:tab/>
        <w:t>09:47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06. One Sweet World</w:t>
        <w:tab/>
        <w:tab/>
        <w:tab/>
        <w:tab/>
        <w:t>07:02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07. Granny</w:t>
        <w:tab/>
        <w:tab/>
        <w:tab/>
        <w:tab/>
        <w:tab/>
        <w:t>06:07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ab/>
        <w:tab/>
        <w:tab/>
        <w:tab/>
        <w:t>Disc Total:</w:t>
        <w:tab/>
        <w:t>48:51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isc 2: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01. Lousiana Bayou</w:t>
        <w:tab/>
        <w:tab/>
        <w:tab/>
        <w:tab/>
        <w:t>10:17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02. Don't Burn The Pig</w:t>
        <w:tab/>
        <w:tab/>
        <w:tab/>
        <w:t>08:28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03. Bartender</w:t>
        <w:tab/>
        <w:tab/>
        <w:tab/>
        <w:tab/>
        <w:tab/>
        <w:t>18:16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04. Crash</w:t>
        <w:tab/>
        <w:tab/>
        <w:tab/>
        <w:tab/>
        <w:tab/>
        <w:tab/>
        <w:t>06:33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05. Everybody Wake Up</w:t>
        <w:tab/>
        <w:tab/>
        <w:tab/>
        <w:t>07:19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06. Stand Up</w:t>
        <w:tab/>
        <w:tab/>
        <w:tab/>
        <w:tab/>
        <w:tab/>
        <w:t>06:04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ab/>
        <w:tab/>
        <w:tab/>
        <w:tab/>
        <w:t>Disc Total:</w:t>
        <w:tab/>
        <w:t>56:57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Disc 3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01. Jimi Thing *</w:t>
        <w:tab/>
        <w:tab/>
        <w:tab/>
        <w:tab/>
        <w:t>19:22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02. Everyday ..&gt;</w:t>
        <w:tab/>
        <w:tab/>
        <w:tab/>
        <w:tab/>
        <w:t>08:27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03. Ants Marching</w:t>
        <w:tab/>
        <w:tab/>
        <w:tab/>
        <w:tab/>
        <w:t>07:46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04. Encore Intro @</w:t>
        <w:tab/>
        <w:tab/>
        <w:tab/>
        <w:tab/>
        <w:t>01:15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05. Christmas Song</w:t>
        <w:tab/>
        <w:tab/>
        <w:tab/>
        <w:tab/>
        <w:t>06:27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06. Tripping Billies</w:t>
        <w:tab/>
        <w:tab/>
        <w:tab/>
        <w:t>06:04</w:t>
      </w:r>
    </w:p>
    <w:p>
      <w:pPr>
        <w:pStyle w:val="Normal"/>
        <w:ind w:firstLine="720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ab/>
        <w:tab/>
        <w:tab/>
        <w:t>Disc Total:</w:t>
        <w:tab/>
        <w:t>49:21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Notes: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* - Mike Doughty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@ - Very quiet Little Thing tease just prior to Christmas Song.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- Thanks to Scott for all the help.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- Thanks to Emily for the great seats.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  <w:t>&lt;Compiled by Jason Johnson on December 12, 2005.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48:00Z</dcterms:created>
  <dc:creator>Brian Lewandowski</dc:creator>
  <dc:description/>
  <dc:language>en-US</dc:language>
  <cp:lastModifiedBy>Brian Lewandowski</cp:lastModifiedBy>
  <dcterms:modified xsi:type="dcterms:W3CDTF">2005-12-16T12:48:00Z</dcterms:modified>
  <cp:revision>2</cp:revision>
  <dc:subject/>
  <dc:title>Dave Matthews and Tim Reynolds </dc:title>
</cp:coreProperties>
</file>