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ve Matthews B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ne 9, 20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st-Gazette Pavil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urgettstown, 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 Eric Nay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ource:  AKG 480/ck61 &gt; Lunatec V3 &gt; Tascam DA-P1 &gt; MicroTrack 24/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tup:  5th row Pit, House Left, 15' stand, A-B m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nversion:  MicroTrack 24/96 &gt; PC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-----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1  Intr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2  The Best of What's Around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3  Proudest Monkey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4  Satellite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5  Hunger for the Great Ligh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6  Big Eyed Fish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7  Grey Street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1  Louisiana Bayou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2  What Would You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3  Grace Is G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4  Kill the King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5  The Dreaming Tree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6  The Idea of You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1  Jimi Thing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2  So Much to Say *+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3  Anyone Seen the Bridge *+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4  Too Much *+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5  E: Sister ^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6  E: Everyday *  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3t07  E: Ants Marching 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otes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ire set with Butch Taylor on ke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Rashawn Ross on trump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+ Ian Gordon on trumpet and Reggie Watkins on tromb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^ Dave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Eric Nay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ingwizard@hotmail.c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/11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22:00Z</dcterms:created>
  <dc:creator>Brian Lewandowski</dc:creator>
  <dc:description/>
  <dc:language>en-US</dc:language>
  <cp:lastModifiedBy>Brian Lewandowski</cp:lastModifiedBy>
  <dcterms:modified xsi:type="dcterms:W3CDTF">2006-06-20T01:26:00Z</dcterms:modified>
  <cp:revision>1</cp:revision>
  <dc:subject/>
  <dc:title>Dave Matthews Band</dc:title>
</cp:coreProperties>
</file>