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ve Matthews B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ne 10, 20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st-Gazette Pavi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rgettstown, 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Taper:  Eric Naylor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Source:  AKG 480/ck61 &gt; Lunatec V3 &gt; Tascam DA-P1 &gt; MicroTrack 24/96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Setup:  8th row, house right, 16' stand, A-B mics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  <w:t>Conversion:  MicroTrack 24/96 &gt; PC</w:t>
      </w:r>
    </w:p>
    <w:p>
      <w:pPr>
        <w:pStyle w:val="PlainTex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-----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------------------------------------------------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1  In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2  One Sweet World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3  Pig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4  Crash in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5  JTR *+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6  Pantala Naga Pampa *  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7  Rapunzel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8  Smooth Rider *+%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1  Dancing Nancies *  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2  Warehouse *  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3  Where Are You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4  So Right *+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5  Shotgun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6  The Idea of You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7  Stay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1  Digging a Ditch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2  Tripping Billies *+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3  E: Sister ^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4  E: American Baby Intro *  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5  E: Two Step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Notes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is is the first live performance of "Shotgun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tire set with Butch Taylor on key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Rashawn Ross on trump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+ Ian Gordon on trumpet and Reggie Watkins on tromb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% G. Love on harmonica and voc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^ Dave sol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ompiled by Eric Naylo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tapingwizard@hotmail.com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6/11/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27:00Z</dcterms:created>
  <dc:creator>Brian Lewandowski</dc:creator>
  <dc:description/>
  <dc:language>en-US</dc:language>
  <cp:lastModifiedBy>Brian Lewandowski</cp:lastModifiedBy>
  <dcterms:modified xsi:type="dcterms:W3CDTF">2006-06-26T18:26:00Z</dcterms:modified>
  <cp:revision>3</cp:revision>
  <dc:subject/>
  <dc:title>Dave Matthews Band</dc:title>
</cp:coreProperties>
</file>