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gust 10, 20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-Gazette Pavi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rgettstown, 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Taper: Rockinman (Tgambichler@comcast.net)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Location: 5th Row, Left Stack, Stand at approx 10 ft.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Source: SPC4 mics&gt; UA5 preamp&gt; Nomad JB3(Optical In)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Transfer: JB3-&gt;USB-&gt;PC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cessing: Normalizing (to -0.1db) and Waves L3 Volume        Maximizer applied using SoundForge 8.0. 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Conversion: CD Wave Editor for track splitting and Flac16      Conversion @ level 5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-----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***** DO NOT ENCODE THIS SHOW TO LOSSY FORMATS *******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***** DO NOT SELL OR DISTRIBUTE FOR PROFIT *******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-----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 In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 Seek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 You Might Die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 Hunger for the Great L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 #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06. Donít Drink the Wate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 Corn B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08. The Idea Of You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. Anyone Seen The Bridge-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. Too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01. Sister *#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 Grey Str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 Louisiana Ba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 Intro to Shotgun-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 Shotgu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 Sweet Up and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 Intro to Crush-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. Cru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. Stay (Wasting Tim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 Encore Br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 Some Devil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 American Baby In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04. Intro to All Along the Watchtower--&gt;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 All Along the Watcht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tire set with Rashawn Ross on trumpet &amp; Butch Taylor on ke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Dave So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 Harmony w/Butch, Carter &amp; Rasha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  Crowd was a little chatty, will have to work on raising and securing the stand higher from now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by Tom Gambichler on August 12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4:00Z</dcterms:created>
  <dc:creator>Brian Lewandowski</dc:creator>
  <dc:description/>
  <dc:language>en-US</dc:language>
  <cp:lastModifiedBy>Brian Lewandowski</cp:lastModifiedBy>
  <dcterms:modified xsi:type="dcterms:W3CDTF">2007-08-16T19:14:00Z</dcterms:modified>
  <cp:revision>2</cp:revision>
  <dc:subject/>
  <dc:title>Dave Matthews Band</dc:title>
</cp:coreProperties>
</file>