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ave Matthews B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une 19, 2009</w:t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ost-Gazette Pavilion at Star Lake - Burgettstown, P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aper: Mike Sarnovsky (mike@oarfans.co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ource: Neumann km-184s -&gt; Lunatec V3 -&gt; Sound Devices 72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Location:  Sec 2, Row P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onversion: Mike Sarnovsky (mike@oarfans.co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quipment: 722 -&gt; FLA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Disc One: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:</w:t>
        <w:tab/>
        <w:t>Introdu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2:</w:t>
        <w:tab/>
        <w:t>Pantala Naga Pampa -&gt; Rapunz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3:</w:t>
        <w:tab/>
        <w:t>Gran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4:</w:t>
        <w:tab/>
        <w:t>Stay Or Le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5:</w:t>
        <w:tab/>
        <w:t>Shake Me Like A Monk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6:</w:t>
        <w:tab/>
        <w:t>Spaceman -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7:</w:t>
        <w:tab/>
        <w:t>Corn Bre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8:</w:t>
        <w:tab/>
        <w:t>S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9:</w:t>
        <w:tab/>
        <w:t>#4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0:</w:t>
        <w:tab/>
        <w:t>Crash Into 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1:</w:t>
        <w:tab/>
        <w:t>Funny The Way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sc Two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:</w:t>
        <w:tab/>
        <w:t>Lying In The Hands Of G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2:</w:t>
        <w:tab/>
        <w:t>So Much To Say -&gt; Anyone Seen The Bridge -&gt; Too Much (Tease) -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3:</w:t>
        <w:tab/>
        <w:t>Tripping Bill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4:</w:t>
        <w:tab/>
        <w:t>Why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5:</w:t>
        <w:tab/>
        <w:t>Jimi 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6:</w:t>
        <w:tab/>
        <w:t>Alligator Pi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7:</w:t>
        <w:tab/>
        <w:t>You And 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8:</w:t>
        <w:tab/>
        <w:t>Grey Stre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9:</w:t>
        <w:tab/>
        <w:t>Si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0:</w:t>
        <w:tab/>
        <w:t>All Along The Watchtow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59:00Z</dcterms:created>
  <dc:creator>Brian Lewandowski</dc:creator>
  <dc:description/>
  <dc:language>en-US</dc:language>
  <cp:lastModifiedBy>Brian Lewandowski</cp:lastModifiedBy>
  <dcterms:modified xsi:type="dcterms:W3CDTF">2009-06-25T02:59:00Z</dcterms:modified>
  <cp:revision>2</cp:revision>
  <dc:subject/>
  <dc:title>Dave Matthews Band</dc:title>
</cp:coreProperties>
</file>