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ne 20th, 20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 at Star L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Timothy Brown (timothydavidbrown@gmail.c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urce: AKG C460Bs/CK63s (DINa, ~12ft on stand, DFC, FOH)-&gt;Denecke PS2-&gt;Edirol R-09HR (24 bit/96 kHz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ransfer: SDHC -&gt; P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cessing: Fade in, fade out, dithered to 16 bit, resampled to 44.1 kHz &amp; tracking using SoundForge 9.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version: FLAC frontend 1.7.1 used to align on sector boundaries and for Flac16 Conversion @ level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gging: Band name, Venue and Song Title in Foobar2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*****************************************************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*** PLEASE SPREAD, BUT PLEASE INCLUDE SOURCE INFO ***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 DO NOT SELL OR DISTRIBUTE FOR A PROFIT BY ANY MEANS 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*****************************************************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 In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 Barte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Squi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Div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 Burning Down the House ~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 The Stone (Fools Rush In #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 Anyone Seen the Bridge 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. Too Much [fake] 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. Ants Marc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. #40 [partial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. The Dreaming T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. Why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. Funny the Way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. Typical Situ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. Shake Me Like a Monk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. Cru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8. The Song That Jane Lik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9. You &amp;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. Two St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1. Encore Br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2. Rye Whiskey @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3. Time Bomb 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4. Drum Solo -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5. Hallo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~ Talking Heads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 Elvis Presley cover interpolation sung by crow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@ Tex Ritter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 Dave 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anks to Tom G. for the tickets and for the ride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anks to Tom G. and John W. for the be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 24 bit/96 kHz version ex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*****************************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****Please support artists and venues****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******that allow taping******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*************************************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mband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imothydavidbrown.blogspot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4:00Z</dcterms:created>
  <dc:creator>Brian Lewandowski</dc:creator>
  <dc:description/>
  <dc:language>en-US</dc:language>
  <cp:lastModifiedBy>Brian Lewandowski</cp:lastModifiedBy>
  <dcterms:modified xsi:type="dcterms:W3CDTF">2009-06-25T03:04:00Z</dcterms:modified>
  <cp:revision>2</cp:revision>
  <dc:subject/>
  <dc:title>Dave Matthews Band</dc:title>
</cp:coreProperties>
</file>