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ave Matthews and Friend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ecember 13, 2003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unkin Donuts Cent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rovidence, Rhode Islan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DVD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aper - Debob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ource - Canon ZR-60 DV (monopod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ocation - left side of stag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Conversion - Fatema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color w:val="000000"/>
        </w:rPr>
        <w:t>***DO NOT ENCODE TO OTHER FORMATS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Normal"/>
        <w:rPr>
          <w:rFonts w:ascii="Courier" w:hAnsi="Courier" w:eastAsia="Times New Roman" w:cs="Courier"/>
          <w:color w:val="000000"/>
        </w:rPr>
      </w:pPr>
      <w:r>
        <w:rPr>
          <w:rFonts w:eastAsia="Times New Roman"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Heading1"/>
        <w:rPr/>
      </w:pPr>
      <w:r>
        <w:rPr/>
        <w:t>Disc 1</w:t>
      </w:r>
    </w:p>
    <w:p>
      <w:pPr>
        <w:pStyle w:val="Heading2"/>
        <w:rPr/>
      </w:pPr>
      <w:r>
        <w:rPr/>
        <w:t>Dave Matthews and Tim Reynold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Too Much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Typical Situation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Where Are You Going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Don't Drink The Water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Lie In Our Grav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Dancing Nancies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Heading2"/>
        <w:rPr/>
      </w:pPr>
      <w:r>
        <w:rPr/>
        <w:t>Dave Matthews and Friend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Dodo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Up And Away &gt;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Intro To... &gt;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tay or Leave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Trouble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Baby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olsbury Hill #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Heading1"/>
        <w:rPr/>
      </w:pPr>
      <w:r>
        <w:rPr/>
        <w:t>Disc 2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panish Moon ^%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ome Devil $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Oh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Gravedigger &gt;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Grey Blue Eyes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Will It Go 'Round In Circles &amp; &gt;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o Damn Lucky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American Tune +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Up on Cripple Creek @%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Save Me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---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Too High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ell Me Something Good ~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---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Hey Bulldog *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Extra: Dave Matthews performing Gravedigger on The Late Show with David Letterman - To access the extra press enter while the DVD is in transition between the main menu and the setlist page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# Peter Gabriel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^ Little Feat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% Featuring Trey Anastasio on vocal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$ Dave solo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&amp; Billy Preston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+ Paul Simon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@ The Band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~ Stevie Wonder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* The Beatles cover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5:00Z</dcterms:created>
  <dc:creator>Brian Lewandowski</dc:creator>
  <dc:description/>
  <dc:language>en-US</dc:language>
  <cp:lastModifiedBy>Brian Lewandowski</cp:lastModifiedBy>
  <dcterms:modified xsi:type="dcterms:W3CDTF">2004-02-11T02:06:00Z</dcterms:modified>
  <cp:revision>5</cp:revision>
  <dc:subject/>
  <dc:title>Dave Matthews and Friends</dc:title>
</cp:coreProperties>
</file>