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Times New Roman"/>
        </w:rPr>
      </w:pPr>
      <w:r>
        <w:rPr>
          <w:rFonts w:eastAsia="Times New Roman"/>
        </w:rPr>
        <w:t>Dave Matthews and Tim Reynold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13 December 2003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unkin' Donuts Cente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Providence, Rhode Islan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aper: Chris Jones &lt;jonescx@bc.edu&gt;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ource: DPA 4011 &gt; DPA AO0182 XLR &gt; Apogee Trak2 Integrated Pre | 24/96 A/D (@ 44.1kHz) &gt; Canare/Neutrik Custom AES-S/PDIF Interconnect &gt; Metric Halo Mobile I/O 2882 +DSP FireWire Interface (locked to Apogee Trak2 @ 44.1 kHz via WC) &gt; Apple Titanium Powerbook G4 1gHz/768MB &gt; MOTU Digital Performer 4 (@ 24/44.1 kHz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Location: Section 1, Row K, Seat 1; ~ 20' from stageleft stack.  Mics A-B; stand ~ 15'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D &gt; .shn: Apple Powerbook G4/1ghz/768MB &gt; Apple Power Mac G4 MP800/512 &gt; MOTU Digital Performer 3.11 &gt; T.C. Works Spark XL 2.8 &gt; shntool 1.2.0-rc1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ithered to 16-bit via MegaBitMax Ultra-Noiseshaping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-----------------------------------------------------------</w:t>
      </w:r>
    </w:p>
    <w:p>
      <w:pPr>
        <w:pStyle w:val="PlainText"/>
        <w:jc w:val="center"/>
        <w:rPr>
          <w:rFonts w:eastAsia="Times New Roman"/>
        </w:rPr>
      </w:pPr>
      <w:r>
        <w:rPr>
          <w:rFonts w:eastAsia="Times New Roman"/>
        </w:rPr>
        <w:t>**DO NOT ENCODE TO MP3**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-----------------------------------------------------------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01</w:t>
        <w:tab/>
        <w:t>Introduction</w:t>
        <w:tab/>
        <w:tab/>
        <w:tab/>
        <w:tab/>
        <w:tab/>
        <w:tab/>
        <w:tab/>
        <w:t>04:08.52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02</w:t>
        <w:tab/>
        <w:t>Too Much</w:t>
        <w:tab/>
        <w:tab/>
        <w:tab/>
        <w:tab/>
        <w:tab/>
        <w:tab/>
        <w:tab/>
        <w:tab/>
        <w:t>04:27.57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03</w:t>
        <w:tab/>
        <w:t>Typical Situation</w:t>
        <w:tab/>
        <w:tab/>
        <w:tab/>
        <w:tab/>
        <w:tab/>
        <w:tab/>
        <w:t>08:20.02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04</w:t>
        <w:tab/>
        <w:t>Where Are You Going</w:t>
        <w:tab/>
        <w:tab/>
        <w:tab/>
        <w:tab/>
        <w:tab/>
        <w:tab/>
        <w:t>04:42.01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05</w:t>
        <w:tab/>
        <w:t>Don't Drink The Water</w:t>
        <w:tab/>
        <w:tab/>
        <w:tab/>
        <w:tab/>
        <w:tab/>
        <w:t>07:29.06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06</w:t>
        <w:tab/>
        <w:t>Lie In Our Graves</w:t>
        <w:tab/>
        <w:tab/>
        <w:tab/>
        <w:tab/>
        <w:tab/>
        <w:tab/>
        <w:t>07:49.64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07</w:t>
        <w:tab/>
        <w:t>Dancing Nancies</w:t>
        <w:tab/>
        <w:tab/>
        <w:tab/>
        <w:tab/>
        <w:tab/>
        <w:tab/>
        <w:t>09:28.27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ave Matthews and Friend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Featuring Trey Anastasio, Brady Blade, Tony Hall, Ray Paczkowski, and Tim Reynold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13 December 2003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unkin' Donuts Cente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Providence, Rhode Islan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isc 1</w:t>
        <w:tab/>
        <w:tab/>
        <w:tab/>
        <w:tab/>
        <w:tab/>
        <w:tab/>
        <w:tab/>
        <w:tab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1t01</w:t>
        <w:tab/>
        <w:t>Introduction</w:t>
        <w:tab/>
        <w:tab/>
        <w:tab/>
        <w:tab/>
        <w:tab/>
        <w:tab/>
        <w:t>01:55.3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1t02</w:t>
        <w:tab/>
        <w:t>Dodo</w:t>
        <w:tab/>
        <w:tab/>
        <w:tab/>
        <w:tab/>
        <w:tab/>
        <w:tab/>
        <w:tab/>
        <w:tab/>
        <w:t>09:16.4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1t03</w:t>
        <w:tab/>
        <w:t>Up And Away &gt;</w:t>
        <w:tab/>
        <w:tab/>
        <w:tab/>
        <w:tab/>
        <w:tab/>
        <w:tab/>
        <w:t>05:31.5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1t04</w:t>
        <w:tab/>
        <w:t>Intro To... &gt;</w:t>
        <w:tab/>
        <w:tab/>
        <w:tab/>
        <w:tab/>
        <w:tab/>
        <w:tab/>
        <w:t>02:55.0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1t05</w:t>
        <w:tab/>
        <w:t>Stay or Leave</w:t>
        <w:tab/>
        <w:tab/>
        <w:tab/>
        <w:tab/>
        <w:tab/>
        <w:tab/>
        <w:t>04:56.6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1t06</w:t>
        <w:tab/>
        <w:t>Trouble</w:t>
        <w:tab/>
        <w:tab/>
        <w:tab/>
        <w:tab/>
        <w:tab/>
        <w:tab/>
        <w:tab/>
        <w:t>09:35.2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1t07</w:t>
        <w:tab/>
        <w:t>Baby</w:t>
        <w:tab/>
        <w:tab/>
        <w:tab/>
        <w:tab/>
        <w:tab/>
        <w:tab/>
        <w:tab/>
        <w:tab/>
        <w:t>03:21.7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1t08</w:t>
        <w:tab/>
        <w:t>Solsbury Hill #</w:t>
        <w:tab/>
        <w:tab/>
        <w:tab/>
        <w:tab/>
        <w:tab/>
        <w:t>06:39.6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1t09</w:t>
        <w:tab/>
        <w:t>Spanish Moon ^%</w:t>
        <w:tab/>
        <w:tab/>
        <w:tab/>
        <w:tab/>
        <w:tab/>
        <w:t>08:00.3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1t10</w:t>
        <w:tab/>
        <w:t>Some Devil $</w:t>
        <w:tab/>
        <w:tab/>
        <w:tab/>
        <w:tab/>
        <w:tab/>
        <w:tab/>
        <w:t>04:47.0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1t11</w:t>
        <w:tab/>
        <w:t xml:space="preserve">Oh </w:t>
        <w:tab/>
        <w:tab/>
        <w:tab/>
        <w:tab/>
        <w:tab/>
        <w:tab/>
        <w:tab/>
        <w:tab/>
        <w:t>03:27.1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1t12</w:t>
        <w:tab/>
        <w:t>Gravedigger &gt;</w:t>
        <w:tab/>
        <w:tab/>
        <w:tab/>
        <w:tab/>
        <w:tab/>
        <w:tab/>
        <w:t>04:45.2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1t13</w:t>
        <w:tab/>
        <w:t>Grey Blue Eyes</w:t>
        <w:tab/>
        <w:tab/>
        <w:tab/>
        <w:tab/>
        <w:tab/>
        <w:tab/>
        <w:t>06:15.3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isc 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2t01</w:t>
        <w:tab/>
        <w:t>Will It Go 'Round In Circles &amp; &gt;</w:t>
        <w:tab/>
        <w:tab/>
        <w:t>06:46.0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2t02</w:t>
        <w:tab/>
        <w:t>So Damn Lucky</w:t>
        <w:tab/>
        <w:tab/>
        <w:tab/>
        <w:tab/>
        <w:tab/>
        <w:tab/>
        <w:t>06:54.4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2t03</w:t>
        <w:tab/>
        <w:t>American Tune +</w:t>
        <w:tab/>
        <w:tab/>
        <w:tab/>
        <w:tab/>
        <w:tab/>
        <w:t>05:44.1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2t04</w:t>
        <w:tab/>
        <w:t>Up on Cripple Creek @%</w:t>
        <w:tab/>
        <w:tab/>
        <w:tab/>
        <w:tab/>
        <w:t>05:57.3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2t05</w:t>
        <w:tab/>
        <w:t>Save Me</w:t>
        <w:tab/>
        <w:tab/>
        <w:tab/>
        <w:tab/>
        <w:tab/>
        <w:tab/>
        <w:tab/>
        <w:t>12:31.5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-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2t06</w:t>
        <w:tab/>
        <w:t>Too High</w:t>
        <w:tab/>
        <w:tab/>
        <w:tab/>
        <w:tab/>
        <w:tab/>
        <w:tab/>
        <w:tab/>
        <w:t>09:15.7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2t07</w:t>
        <w:tab/>
        <w:t>Tell Me Something Good ~</w:t>
        <w:tab/>
        <w:tab/>
        <w:tab/>
        <w:tab/>
        <w:t>11:11.1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-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2t08</w:t>
        <w:tab/>
        <w:t>Hey Bulldog *</w:t>
        <w:tab/>
        <w:tab/>
        <w:tab/>
        <w:tab/>
        <w:tab/>
        <w:tab/>
        <w:t>06:50.0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# Peter Gabriel cov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^ Little Feat cov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% Featuring Trey Anastasio on voca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$ Dave sol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&amp; Billy Preston cov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+ Paul Simon cov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@ The Band cov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~ Stevie Wonder cov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 The Beatles cov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Notes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24 bit source available in .flac24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hanks to Eric Dahlgren for the ticket, the ride, the Christmas party, and for carrying my gea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ompiled by Chris Jones &lt;jonescx@bc.edu&gt; 14 December 200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1:18:00Z</dcterms:created>
  <dc:creator>Brian Lewandowski</dc:creator>
  <dc:description/>
  <dc:language>en-US</dc:language>
  <cp:lastModifiedBy>Brian Lewandowski</cp:lastModifiedBy>
  <dcterms:modified xsi:type="dcterms:W3CDTF">2003-12-16T01:25:00Z</dcterms:modified>
  <cp:revision>5</cp:revision>
  <dc:subject/>
  <dc:title>Dave Matthews and Tim Reynolds </dc:title>
</cp:coreProperties>
</file>