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and Tim Reynol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6 December 200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leetCenter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cs="Courier" w:ascii="Courier" w:hAnsi="Courier"/>
          <w:color w:val="000000"/>
        </w:rPr>
        <w:t>Boston, Massachusetts</w:t>
      </w:r>
    </w:p>
    <w:p>
      <w:pPr>
        <w:pStyle w:val="PlainText"/>
        <w:rPr>
          <w:rFonts w:ascii="Courier" w:hAnsi="Courier" w:eastAsia="Times New Roman" w:cs="Courier"/>
        </w:rPr>
      </w:pPr>
      <w:r>
        <w:rPr>
          <w:rFonts w:eastAsia="Times New Roman" w:cs="Courier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Chris Jones &lt;jonescx@bc.edu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</w:t>
      </w:r>
      <w:r>
        <w:rPr>
          <w:color w:val="000000"/>
        </w:rPr>
        <w:t>DPA 4011 &gt; DPA AO0182 XLR &gt; Apogee Trak2 Integrated Pre | 24/96 A/D (@ 44.1kHz) &gt; Canare/Neutrik Custom AES-EBU Interconnect &gt; Metric Halo Mobile I/O 2882 +DSP FireWire Interface (locked to Apogee Trak2 @ 44.1 kHz via WC) &gt; Apple Titanium Powerbook G4 1gHz/768MB &gt; MOTU Digital Performer 4 (@ 24/44.1 kHz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Location: </w:t>
      </w:r>
      <w:r>
        <w:rPr>
          <w:color w:val="000000"/>
        </w:rPr>
        <w:t>Floor C, Row 14, Seat 1; ~ 25' from stageleft stack. Mics A-B; stand ~ 17'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/>
        <w:t>HD &gt; .shn: Apple Powerbook G4/1ghz/768MB &gt; Apple Power Mac G4 MP800/512 &gt; MOTU Digital Performer 3.11 &gt; T.C. Works Spark XL 2.8 &gt; shntool 1.2.0-rc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thered to 16-bit via MegaBitMax Ultra-Noiseshap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1</w:t>
        <w:tab/>
        <w:t>Introduction</w:t>
        <w:tab/>
        <w:tab/>
        <w:tab/>
        <w:tab/>
        <w:tab/>
        <w:tab/>
        <w:t>03:59.46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2</w:t>
        <w:tab/>
        <w:t>Bartender</w:t>
        <w:tab/>
        <w:tab/>
        <w:tab/>
        <w:tab/>
        <w:tab/>
        <w:tab/>
        <w:tab/>
        <w:t>07:51.66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3</w:t>
        <w:tab/>
        <w:t>Intro To...</w:t>
        <w:tab/>
        <w:tab/>
        <w:tab/>
        <w:tab/>
        <w:tab/>
        <w:tab/>
        <w:t>00:19.74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4</w:t>
        <w:tab/>
        <w:t>Crush</w:t>
        <w:tab/>
        <w:tab/>
        <w:tab/>
        <w:tab/>
        <w:tab/>
        <w:tab/>
        <w:tab/>
        <w:t>08:53.04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5</w:t>
        <w:tab/>
        <w:t>Pay For What You Get</w:t>
        <w:tab/>
        <w:tab/>
        <w:tab/>
        <w:tab/>
        <w:t>06:05.68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6</w:t>
        <w:tab/>
        <w:t>Where Are You Going</w:t>
        <w:tab/>
        <w:tab/>
        <w:tab/>
        <w:tab/>
        <w:tab/>
        <w:t>04:21.70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7</w:t>
        <w:tab/>
        <w:t>Typical Situation &gt;</w:t>
        <w:tab/>
        <w:tab/>
        <w:tab/>
        <w:tab/>
        <w:tab/>
        <w:t>05:52.04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08</w:t>
        <w:tab/>
        <w:t>Dancing Nancies</w:t>
        <w:tab/>
        <w:tab/>
        <w:tab/>
        <w:tab/>
        <w:tab/>
        <w:t>08:33.27</w:t>
      </w:r>
    </w:p>
    <w:p>
      <w:pPr>
        <w:pStyle w:val="PlainText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/>
          <w:color w:val="000000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and Frien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eaturing Trey Anastasio, Brady Blade, Tony Hall, Ray Paczkowski, and Tim Reynol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6 December 200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leetCenter</w:t>
      </w:r>
    </w:p>
    <w:p>
      <w:pPr>
        <w:pStyle w:val="PlainText"/>
        <w:rPr>
          <w:rFonts w:eastAsia="Times New Roman"/>
        </w:rPr>
      </w:pPr>
      <w:r>
        <w:rPr>
          <w:color w:val="000000"/>
        </w:rPr>
        <w:t>Boston, Massachuset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  <w:tab/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1</w:t>
        <w:tab/>
        <w:t>Introduction</w:t>
        <w:tab/>
        <w:tab/>
        <w:tab/>
        <w:tab/>
        <w:tab/>
        <w:tab/>
        <w:t>01:02.29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2</w:t>
        <w:tab/>
        <w:t>Dodo</w:t>
        <w:tab/>
        <w:tab/>
        <w:tab/>
        <w:tab/>
        <w:tab/>
        <w:tab/>
        <w:tab/>
        <w:tab/>
        <w:t>10:33.65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3</w:t>
        <w:tab/>
        <w:t>Trouble</w:t>
        <w:tab/>
        <w:tab/>
        <w:tab/>
        <w:tab/>
        <w:tab/>
        <w:tab/>
        <w:tab/>
        <w:t>08:09.6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4</w:t>
        <w:tab/>
        <w:t>Up And Away</w:t>
        <w:tab/>
        <w:tab/>
        <w:tab/>
        <w:tab/>
        <w:tab/>
        <w:tab/>
        <w:t>06:25.7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5</w:t>
        <w:tab/>
        <w:t>Solsbury Hill #</w:t>
        <w:tab/>
        <w:tab/>
        <w:tab/>
        <w:tab/>
        <w:tab/>
        <w:t>05:09.28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6</w:t>
        <w:tab/>
        <w:t>Gravedigger</w:t>
        <w:tab/>
        <w:tab/>
        <w:tab/>
        <w:tab/>
        <w:tab/>
        <w:tab/>
        <w:t>05:06.1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7</w:t>
        <w:tab/>
        <w:t>Up on Cripple Creek @%</w:t>
        <w:tab/>
        <w:tab/>
        <w:tab/>
        <w:tab/>
        <w:t>06:21.4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8</w:t>
        <w:tab/>
        <w:t>Oh</w:t>
        <w:tab/>
        <w:tab/>
        <w:tab/>
        <w:tab/>
        <w:tab/>
        <w:tab/>
        <w:tab/>
        <w:tab/>
        <w:t>03:45.5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1t09</w:t>
        <w:tab/>
        <w:t>American Tune +</w:t>
        <w:tab/>
        <w:tab/>
        <w:tab/>
        <w:tab/>
        <w:tab/>
        <w:t>04:36.3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isc 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1</w:t>
        <w:tab/>
        <w:t>Intro To...</w:t>
        <w:tab/>
        <w:tab/>
        <w:tab/>
        <w:tab/>
        <w:tab/>
        <w:tab/>
        <w:t>00:54.48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2</w:t>
        <w:tab/>
        <w:t>Stay or Leave</w:t>
        <w:tab/>
        <w:tab/>
        <w:tab/>
        <w:tab/>
        <w:tab/>
        <w:tab/>
        <w:t>05:54.6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3</w:t>
        <w:tab/>
        <w:t>Oh Sister ^++</w:t>
        <w:tab/>
        <w:tab/>
        <w:tab/>
        <w:tab/>
        <w:tab/>
        <w:tab/>
        <w:t>04:03.57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4</w:t>
        <w:tab/>
        <w:t>Some Devil **</w:t>
        <w:tab/>
        <w:tab/>
        <w:tab/>
        <w:tab/>
        <w:tab/>
        <w:tab/>
        <w:t>05:23.7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5</w:t>
        <w:tab/>
        <w:t>So Damn Lucky</w:t>
        <w:tab/>
        <w:tab/>
        <w:tab/>
        <w:tab/>
        <w:tab/>
        <w:tab/>
        <w:t>06:20.0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6</w:t>
        <w:tab/>
        <w:t>Tell Me Something Good ~</w:t>
        <w:tab/>
        <w:tab/>
        <w:tab/>
        <w:tab/>
        <w:t>07:24.37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7</w:t>
        <w:tab/>
        <w:t>Save Me</w:t>
        <w:tab/>
        <w:tab/>
        <w:tab/>
        <w:tab/>
        <w:tab/>
        <w:tab/>
        <w:tab/>
        <w:t>07:03.1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8</w:t>
        <w:tab/>
        <w:t>Hey Bulldog $=</w:t>
        <w:tab/>
        <w:tab/>
        <w:tab/>
        <w:tab/>
        <w:tab/>
        <w:tab/>
        <w:t>09:28.18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---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09</w:t>
        <w:tab/>
        <w:t>Everyday ***</w:t>
        <w:tab/>
        <w:tab/>
        <w:tab/>
        <w:tab/>
        <w:tab/>
        <w:tab/>
        <w:t>04:41.06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10</w:t>
        <w:tab/>
        <w:t>Waste ***</w:t>
        <w:tab/>
        <w:tab/>
        <w:tab/>
        <w:tab/>
        <w:tab/>
        <w:tab/>
        <w:tab/>
        <w:t>05:28.37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2t11</w:t>
        <w:tab/>
        <w:t>Will It Go 'Round In Circles &amp;</w:t>
        <w:tab/>
        <w:tab/>
        <w:t>07:06.0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# Peter Gabriel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@ The Band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% Featuring Trey Anastasio on vocal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+ Paul Simon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^ Featuring Emmylou Harri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++ Bob Dylan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** Dave solo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~ Stevie Wonder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*** Dave and Trey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amp; Billy Preston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$ The Beatles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= Featuring Buddy Mill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tes: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24 bit source available in .flac24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hanks to Eric Dahlgren for the ticket, the ride, and for helping carry my gear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mpiled by Chris Jones &lt;jonescx@bc.edu&gt; 17 December 2003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18:00Z</dcterms:created>
  <dc:creator>Brian Lewandowski</dc:creator>
  <dc:description/>
  <dc:language>en-US</dc:language>
  <cp:lastModifiedBy>Brian Lewandowski</cp:lastModifiedBy>
  <dcterms:modified xsi:type="dcterms:W3CDTF">2003-12-17T22:22:00Z</dcterms:modified>
  <cp:revision>7</cp:revision>
  <dc:subject/>
  <dc:title>Dave Matthews and Tim Reynolds </dc:title>
</cp:coreProperties>
</file>