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and Frie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tford Civic Centre, Hartford, 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cember 19, 20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</w:t>
        <w:tab/>
        <w:tab/>
        <w:t xml:space="preserve">Mike Vernal </w:t>
      </w:r>
      <w:hyperlink r:id="rId2">
        <w:r>
          <w:rPr>
            <w:rStyle w:val="InternetLink"/>
            <w:rFonts w:cs="Courier" w:ascii="Courier" w:hAnsi="Courier"/>
            <w:color w:val="000000"/>
            <w:u w:val="none"/>
          </w:rPr>
          <w:t>vernal@eecs.harvard.edu</w:t>
        </w:r>
      </w:hyperlink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Source:</w:t>
        <w:tab/>
        <w:tab/>
        <w:t xml:space="preserve">Neumann KM140s &gt; Lunatec V2 &gt; Apogee MiniMe &gt; </w:t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  <w:t>iBook G3/700 &gt; shntool</w:t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cation:</w:t>
        <w:tab/>
        <w:t>Section 3, Row J, Seats 1 +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On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:</w:t>
        <w:tab/>
        <w:t>Intro *</w:t>
        <w:tab/>
        <w:tab/>
        <w:tab/>
        <w:tab/>
        <w:tab/>
        <w:tab/>
        <w:t>- 01:54: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:</w:t>
        <w:tab/>
        <w:t>Ants Marching *</w:t>
        <w:tab/>
        <w:tab/>
        <w:tab/>
        <w:tab/>
        <w:t>- 05:20: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:</w:t>
        <w:tab/>
        <w:t>Grace is Gone *</w:t>
        <w:tab/>
        <w:tab/>
        <w:tab/>
        <w:tab/>
        <w:t>- 07:22: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:</w:t>
        <w:tab/>
        <w:t>Bartender *</w:t>
        <w:tab/>
        <w:tab/>
        <w:tab/>
        <w:tab/>
        <w:tab/>
        <w:t>- 06:47: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:</w:t>
        <w:tab/>
        <w:t>Crush *</w:t>
        <w:tab/>
        <w:tab/>
        <w:tab/>
        <w:tab/>
        <w:tab/>
        <w:tab/>
        <w:t>- 09:12: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:</w:t>
        <w:tab/>
        <w:t>Dancing Nancies *</w:t>
        <w:tab/>
        <w:tab/>
        <w:tab/>
        <w:tab/>
        <w:t>- 09:19: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:</w:t>
        <w:tab/>
        <w:tab/>
        <w:tab/>
        <w:tab/>
        <w:tab/>
        <w:tab/>
        <w:tab/>
        <w:t>- 40:00: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Two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:</w:t>
        <w:tab/>
        <w:t>Intro</w:t>
        <w:tab/>
        <w:tab/>
        <w:tab/>
        <w:tab/>
        <w:tab/>
        <w:tab/>
        <w:t>- 03:55: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:</w:t>
        <w:tab/>
        <w:t>Dodo</w:t>
        <w:tab/>
        <w:tab/>
        <w:tab/>
        <w:tab/>
        <w:tab/>
        <w:tab/>
        <w:tab/>
        <w:t>- 08:53: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:</w:t>
        <w:tab/>
        <w:t>Trouble</w:t>
        <w:tab/>
        <w:tab/>
        <w:tab/>
        <w:tab/>
        <w:tab/>
        <w:tab/>
        <w:t>- 08:55: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:</w:t>
        <w:tab/>
        <w:t>Up And Away</w:t>
        <w:tab/>
        <w:tab/>
        <w:tab/>
        <w:tab/>
        <w:tab/>
        <w:t>- 06:19: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:</w:t>
        <w:tab/>
        <w:t>Solsbury Hill</w:t>
        <w:tab/>
        <w:tab/>
        <w:tab/>
        <w:tab/>
        <w:tab/>
        <w:t>- 04:52: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:</w:t>
        <w:tab/>
        <w:t>Stay or Leave</w:t>
        <w:tab/>
        <w:tab/>
        <w:tab/>
        <w:tab/>
        <w:tab/>
        <w:t>- 05:24: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:</w:t>
        <w:tab/>
        <w:t>Gravedigger</w:t>
        <w:tab/>
        <w:tab/>
        <w:tab/>
        <w:tab/>
        <w:tab/>
        <w:t>- 05:30: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:</w:t>
        <w:tab/>
        <w:t>Up On Cripple Creek</w:t>
        <w:tab/>
        <w:tab/>
        <w:tab/>
        <w:tab/>
        <w:t>- 06:03: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:</w:t>
        <w:tab/>
        <w:t>Oh</w:t>
        <w:tab/>
        <w:tab/>
        <w:tab/>
        <w:tab/>
        <w:tab/>
        <w:tab/>
        <w:tab/>
        <w:t>- 04:19: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:</w:t>
        <w:tab/>
        <w:t>American Tune</w:t>
        <w:tab/>
        <w:tab/>
        <w:tab/>
        <w:tab/>
        <w:tab/>
        <w:t>- 04:57: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:</w:t>
        <w:tab/>
        <w:t>Oh, Sister %</w:t>
        <w:tab/>
        <w:tab/>
        <w:tab/>
        <w:tab/>
        <w:tab/>
        <w:t>- 05:18: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:</w:t>
        <w:tab/>
        <w:t>Some Devil #</w:t>
        <w:tab/>
        <w:tab/>
        <w:tab/>
        <w:tab/>
        <w:tab/>
        <w:t>- 04:36: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:</w:t>
        <w:tab/>
        <w:tab/>
        <w:tab/>
        <w:tab/>
        <w:tab/>
        <w:tab/>
        <w:tab/>
        <w:t>- 69:09: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Thre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:</w:t>
        <w:tab/>
        <w:t>So Damn Lucky</w:t>
        <w:tab/>
        <w:tab/>
        <w:tab/>
        <w:tab/>
        <w:tab/>
        <w:t>- 06:00: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:</w:t>
        <w:tab/>
        <w:t>Hey Bulldog !</w:t>
        <w:tab/>
        <w:tab/>
        <w:tab/>
        <w:tab/>
        <w:tab/>
        <w:t>- 05:59: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:</w:t>
        <w:tab/>
        <w:t>Save Me</w:t>
        <w:tab/>
        <w:tab/>
        <w:tab/>
        <w:tab/>
        <w:tab/>
        <w:tab/>
        <w:t>- 06:43: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:</w:t>
        <w:tab/>
        <w:t>Will It Go Round in Circles</w:t>
        <w:tab/>
        <w:tab/>
        <w:t>- 07:08: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:</w:t>
        <w:tab/>
        <w:t>Sweet Up and Down</w:t>
        <w:tab/>
        <w:tab/>
        <w:tab/>
        <w:tab/>
        <w:t>- 06:17: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:</w:t>
        <w:tab/>
        <w:t>Thank You</w:t>
        <w:tab/>
        <w:tab/>
        <w:tab/>
        <w:tab/>
        <w:tab/>
        <w:tab/>
        <w:t>- 13:14: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:</w:t>
        <w:tab/>
        <w:t>Waste $</w:t>
        <w:tab/>
        <w:tab/>
        <w:tab/>
        <w:tab/>
        <w:tab/>
        <w:tab/>
        <w:t>- 06:16: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:</w:t>
        <w:tab/>
        <w:t>Three Little Birds $</w:t>
        <w:tab/>
        <w:tab/>
        <w:tab/>
        <w:t>- 04:54: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:</w:t>
        <w:tab/>
        <w:t xml:space="preserve">Fool in the Rain </w:t>
        <w:tab/>
        <w:tab/>
        <w:tab/>
        <w:tab/>
        <w:t>- 08:19: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:</w:t>
        <w:tab/>
        <w:tab/>
        <w:tab/>
        <w:tab/>
        <w:tab/>
        <w:tab/>
        <w:tab/>
        <w:t>- 64:56: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- Dave Matthews and Tim Reynol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 - Dave Matthews and Trey Anastasi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 - Dave Matthews So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% - w/ Emmylou Har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! - w/ Buddy Mill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al@eecs.harvar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53:00Z</dcterms:created>
  <dc:creator>Brian Lewandowski</dc:creator>
  <dc:description/>
  <dc:language>en-US</dc:language>
  <cp:lastModifiedBy>Brian Lewandowski</cp:lastModifiedBy>
  <dcterms:modified xsi:type="dcterms:W3CDTF">2003-12-24T18:37:00Z</dcterms:modified>
  <cp:revision>3</cp:revision>
  <dc:subject/>
  <dc:title>Dave Matthews and Friends</dc:title>
</cp:coreProperties>
</file>