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Guster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June 26th, 200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India Point Park, Providence, RI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Master creation: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lation KM201's (cardioid, DIN)&gt;Lunatec V2&gt;D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y Rebecca Mallick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HNs were made: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Panasonic SV-3700&gt;Egosys U2A&gt;Sound Studio 2.0.7&gt;AIFF&gt;shntool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y Dave Mallick [greenone@bluestraveler.net]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DO NOT ENCODE TO MP3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Disc 1 </w:t>
        <w:tab/>
        <w:tab/>
        <w:tab/>
        <w:tab/>
        <w:tab/>
        <w:tab/>
        <w:t xml:space="preserve">66:43.46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1. What You Wish For         </w:t>
        <w:tab/>
        <w:t>05:27.58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2. Happier                        04:55.22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3. Keep It Together             </w:t>
        <w:tab/>
        <w:t xml:space="preserve">04:13.03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4. Amsterdam                    </w:t>
        <w:tab/>
        <w:t xml:space="preserve">04:21.18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5. Demons                       </w:t>
        <w:tab/>
        <w:t xml:space="preserve">05:00.06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6. Fa Fa                        </w:t>
        <w:tab/>
        <w:t xml:space="preserve">06:02.62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7. Ramona                       </w:t>
        <w:tab/>
        <w:t xml:space="preserve">03:09.26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8. (Nothing But) Flowers        </w:t>
        <w:tab/>
        <w:t xml:space="preserve">05:13.47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09. Careful                      </w:t>
        <w:tab/>
        <w:t xml:space="preserve">03:39.13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0. Barrel Of A Gun              </w:t>
        <w:tab/>
        <w:t xml:space="preserve">04:39.00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1. Homecoming King              </w:t>
        <w:tab/>
        <w:t>04:08.57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2. Airport Song                 </w:t>
        <w:tab/>
        <w:t xml:space="preserve">04:58.26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3. Mona Lisa                    </w:t>
        <w:tab/>
        <w:t xml:space="preserve">06:21.22 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14. I Spy                        </w:t>
        <w:tab/>
        <w:t>04:33.61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0:30:00Z</dcterms:created>
  <dc:creator>Brian Lewandowski</dc:creator>
  <dc:description/>
  <dc:language>en-US</dc:language>
  <cp:lastModifiedBy>Brian Lewandowski</cp:lastModifiedBy>
  <dcterms:modified xsi:type="dcterms:W3CDTF">2003-07-13T00:30:00Z</dcterms:modified>
  <cp:revision>2</cp:revision>
  <dc:subject/>
  <dc:title>Dave Matthews and Tim Reynolds </dc:title>
</cp:coreProperties>
</file>