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hn May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lossom Music Ce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uyahoga Falls, O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ly 1, 20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per: Crum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cation: Section 14, Row D, Seats 16 &amp; 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ource: Schoeps MK4 (DIN, ~10') &gt; active cables &gt; nbox+ &gt; SD 722 (24/9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nversion: SD 722 &gt; Wavelab 5.01b (resample, dither w/MegaBitMax) &gt; CDWav 1.95.1 &gt; xACT 0.5.9 &gt; foobar2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-----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***DO NOT DISTRIBUTE IN LOSSY FORMATS***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***24/96 Version exists in flac format***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1</w:t>
        <w:tab/>
        <w:tab/>
        <w:tab/>
        <w:tab/>
        <w:tab/>
        <w:tab/>
        <w:tab/>
        <w:tab/>
        <w:t>48:18.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 Intro</w:t>
        <w:tab/>
        <w:tab/>
        <w:tab/>
        <w:tab/>
        <w:tab/>
        <w:tab/>
        <w:tab/>
        <w:tab/>
        <w:t>01:06.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 Belief</w:t>
        <w:tab/>
        <w:tab/>
        <w:tab/>
        <w:tab/>
        <w:tab/>
        <w:tab/>
        <w:tab/>
        <w:tab/>
        <w:t>06:14.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 Why Georgia</w:t>
        <w:tab/>
        <w:tab/>
        <w:tab/>
        <w:tab/>
        <w:tab/>
        <w:tab/>
        <w:tab/>
        <w:t>05:32.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 I Don't Trust Myself (With Loving You)</w:t>
        <w:tab/>
        <w:t>10:19.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 Good Love is On the Way</w:t>
        <w:tab/>
        <w:tab/>
        <w:tab/>
        <w:tab/>
        <w:t>04:12.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 Gravity</w:t>
        <w:tab/>
        <w:tab/>
        <w:tab/>
        <w:tab/>
        <w:tab/>
        <w:tab/>
        <w:tab/>
        <w:t>09:26.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 Bigger Than My Body</w:t>
        <w:tab/>
        <w:tab/>
        <w:tab/>
        <w:tab/>
        <w:tab/>
        <w:t>07:05.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 Waiting on the World to Change</w:t>
        <w:tab/>
        <w:tab/>
        <w:tab/>
        <w:t>04:21.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2</w:t>
        <w:tab/>
        <w:tab/>
        <w:tab/>
        <w:tab/>
        <w:tab/>
        <w:tab/>
        <w:tab/>
        <w:tab/>
        <w:t>53:22.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 No Such Thing</w:t>
        <w:tab/>
        <w:tab/>
        <w:tab/>
        <w:tab/>
        <w:tab/>
        <w:tab/>
        <w:t>04:52.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 Vultures</w:t>
        <w:tab/>
        <w:tab/>
        <w:tab/>
        <w:tab/>
        <w:tab/>
        <w:tab/>
        <w:tab/>
        <w:t>07:09.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 Covered in Rain</w:t>
        <w:tab/>
        <w:tab/>
        <w:tab/>
        <w:tab/>
        <w:tab/>
        <w:tab/>
        <w:t>07:01.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 (Karma Police) &gt; Victoria &gt;</w:t>
        <w:tab/>
        <w:tab/>
        <w:tab/>
        <w:t>02:05.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 Clarity</w:t>
        <w:tab/>
        <w:tab/>
        <w:tab/>
        <w:tab/>
        <w:tab/>
        <w:tab/>
        <w:tab/>
        <w:t>08:13.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 I Don't Need No Doctor</w:t>
        <w:tab/>
        <w:tab/>
        <w:tab/>
        <w:tab/>
        <w:t>09:01.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 Encore Break</w:t>
        <w:tab/>
        <w:tab/>
        <w:tab/>
        <w:tab/>
        <w:tab/>
        <w:tab/>
        <w:t>02:28.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 Your Body is a Wonderland (acoustic)</w:t>
        <w:tab/>
        <w:tab/>
        <w:t>04:59.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 I'm Gonna Find Another You</w:t>
        <w:tab/>
        <w:tab/>
        <w:tab/>
        <w:tab/>
        <w:t>07:30.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Thanks to Cristina and Julie for the tix, ride and all the hel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mpiled by Crumbo 7-2-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13:00Z</dcterms:created>
  <dc:creator>Brian Lewandowski</dc:creator>
  <dc:description/>
  <dc:language>en-US</dc:language>
  <cp:lastModifiedBy>Brian Lewandowski</cp:lastModifiedBy>
  <dcterms:modified xsi:type="dcterms:W3CDTF">2007-07-15T17:21:00Z</dcterms:modified>
  <cp:revision>1</cp:revision>
  <dc:subject/>
  <dc:title>John Mayer</dc:title>
</cp:coreProperties>
</file>