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Mike Doughty Band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Verizon Wireless Arena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Manchester, New Hampshire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ecember 12, 2005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aper: Jason Johnson &lt;taperjason@gmail.com&gt;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Location: Sec 1, Row AA, Seats 3+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Source: SP-CMC-2A (A-B, ~11') &gt; SP-SPSB-1 w/bass rolloff @ 95 Hz &gt; NJB3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Conversion: NJB3 &gt; USB &gt; WaveLab 5.0a &gt; CDWav 1.71 &gt; Flac Frontend 1.7.1 (Level 8)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*********************************************************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   DO NOT SPREAD IN LOSSY FORMATS!  **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 DO NOT REMASTER WITHOUT PERMISSION **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*********************************************************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1. Dave Introduction *</w:t>
        <w:tab/>
        <w:tab/>
        <w:tab/>
        <w:tab/>
        <w:tab/>
        <w:tab/>
        <w:t xml:space="preserve">    00:38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2. 27 Jennifers *</w:t>
        <w:tab/>
        <w:tab/>
        <w:tab/>
        <w:tab/>
        <w:tab/>
        <w:tab/>
        <w:tab/>
        <w:t xml:space="preserve">    03:36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3. Madeline and Nine</w:t>
        <w:tab/>
        <w:tab/>
        <w:tab/>
        <w:tab/>
        <w:tab/>
        <w:tab/>
        <w:t xml:space="preserve">    03:38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4. Unsingable Name ..&gt; Face</w:t>
        <w:tab/>
        <w:tab/>
        <w:tab/>
        <w:tab/>
        <w:tab/>
        <w:t xml:space="preserve">    07:32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5. Ossining</w:t>
        <w:tab/>
        <w:tab/>
        <w:tab/>
        <w:tab/>
        <w:tab/>
        <w:tab/>
        <w:tab/>
        <w:tab/>
        <w:t xml:space="preserve">    03:49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6. Paradise City ..&gt; The Gambler</w:t>
        <w:tab/>
        <w:tab/>
        <w:tab/>
        <w:tab/>
        <w:t xml:space="preserve">    04:5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7. Thank You, Lord, For Sending Me The F Train @</w:t>
        <w:tab/>
        <w:t xml:space="preserve">    03:02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8. I Hear The Bells @</w:t>
        <w:tab/>
        <w:tab/>
        <w:tab/>
        <w:tab/>
        <w:tab/>
        <w:tab/>
        <w:t xml:space="preserve">    05:2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9. Busting Up A Starbucks</w:t>
        <w:tab/>
        <w:tab/>
        <w:tab/>
        <w:tab/>
        <w:tab/>
        <w:t xml:space="preserve">    04:0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10. St. Louise Is Listening</w:t>
        <w:tab/>
        <w:tab/>
        <w:tab/>
        <w:tab/>
        <w:tab/>
        <w:t xml:space="preserve">    04:2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11. Looking At The World From The Bottom Of A Well    04:45</w:t>
      </w:r>
    </w:p>
    <w:p>
      <w:pPr>
        <w:pStyle w:val="Normal"/>
        <w:ind w:left="5040" w:firstLine="72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isc Total:   45:46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Notes: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 xml:space="preserve">* - Very beginning of Dave's introduction cut because stand and mics were still being adjusted.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ave commented about how they tried to look up the last time they had been to NH and couldn't figure it out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@ - Mike solo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 Opened for the Dave Matthews Band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 Thanks to Scott for all the help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 Thanks to Emily for the great seats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/>
      </w:pPr>
      <w:r>
        <w:rPr>
          <w:rFonts w:eastAsia="Times New Roman" w:cs="Courier" w:ascii="Courier" w:hAnsi="Courier"/>
        </w:rPr>
        <w:t>&lt;Compiled by Jason Johnson on December 12, 2005.&gt;.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54:00Z</dcterms:created>
  <dc:creator>Brian Lewandowski</dc:creator>
  <dc:description/>
  <dc:language>en-US</dc:language>
  <cp:lastModifiedBy>Brian Lewandowski</cp:lastModifiedBy>
  <dcterms:modified xsi:type="dcterms:W3CDTF">2005-12-16T12:54:00Z</dcterms:modified>
  <cp:revision>2</cp:revision>
  <dc:subject/>
  <dc:title>Dave Matthews and Tim Reynolds </dc:title>
</cp:coreProperties>
</file>