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ay Lamontagn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01-15-05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e Paradise Rock Club</w:t>
      </w:r>
    </w:p>
    <w:p>
      <w:pPr>
        <w:pStyle w:val="PlainText"/>
        <w:rPr>
          <w:rFonts w:eastAsia="Times New Roman"/>
        </w:rPr>
      </w:pPr>
      <w:r>
        <w:rPr>
          <w:color w:val="000000"/>
        </w:rPr>
        <w:t>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r: </w:t>
        <w:tab/>
        <w:t>Kazmo Kramer (Beantownyankee@gmail.com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</w:t>
        <w:tab/>
        <w:t xml:space="preserve">Audio-Technica AT822 (YX Stereo Mic) &gt; 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Sony MDM MZ-R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</w:t>
        <w:tab/>
        <w:t>3ft from stage, mic @ 10f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version:</w:t>
        <w:tab/>
        <w:t>Matthew Arlun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quipment:</w:t>
        <w:tab/>
        <w:t>Audio Cleaning Lab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*PLEASE DO NOT DISTRIBUTE THIS SHOW IN MP3 FORMAT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n Stage: 10:20p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sc 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. You Should Belong To Me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2. Hold You In My Arms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3. Shelter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4. Unknown Song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5. Narrow Escape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6. Bur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7. Hannah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8. Ali You Should Be A Married Women By Now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9. Jolen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sc 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. Three More Days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2. Forever My Friend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3. Hello, Hello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4. Trouble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____________________Off Stage 11:35pm</w:t>
      </w:r>
    </w:p>
    <w:p>
      <w:pPr>
        <w:pStyle w:val="Normal"/>
        <w:ind w:left="2160" w:firstLine="72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n Stage: 11:37p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5.How Come*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6.Can I Stay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ff Stage-11:46p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hris Thomas on B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1:00Z</dcterms:created>
  <dc:creator>Brian Lewandowski</dc:creator>
  <dc:description/>
  <dc:language>en-US</dc:language>
  <cp:lastModifiedBy>Brian Lewandowski</cp:lastModifiedBy>
  <dcterms:modified xsi:type="dcterms:W3CDTF">2005-02-21T01:28:00Z</dcterms:modified>
  <cp:revision>9</cp:revision>
  <dc:subject/>
  <dc:title>Dave Matthews and Tim Reynolds </dc:title>
</cp:coreProperties>
</file>