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Robert Randolph and The Family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cember 4, 20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valon Ballro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r: </w:t>
        <w:tab/>
        <w:t>Kazmo Kramer (Beantownyankee@gmail.com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</w:t>
        <w:tab/>
        <w:t xml:space="preserve">Audio-Technica AT822 (YX Stereo Mic) &gt; 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Sony MDM MZ-R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</w:t>
        <w:tab/>
        <w:t>LOB about 50 ft from stage, mic @ 10 Fe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version:</w:t>
        <w:tab/>
        <w:t>Matthew Arlun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quipment:</w:t>
        <w:tab/>
        <w:t>Audio Cleaning Lab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*PLEASE DO NOT DISTRIBUTE THIS SHOW IN MP3 FORMAT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1: Stage 7: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Without Go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.Squeeze 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3.Isn't She Lovely &gt; Squeeze &gt; Soul Refreshing &gt; Squeez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Peek A Boo (Saints Teas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5.You Gotta Mo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6.Shake Your Hips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2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No Quar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.Nobody &gt; Switch$ (Off Stage 9:30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______________________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cor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3.Just A Man@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Jailbird &gt; Axel F (Beverly Hills Cop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how End: 10: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*WHOLE SHOW WITH ERIC KRASNO ON GUITAR (SOULIV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50 Girls on Sta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$ Members of band took turns playing each instrumen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@ 2 students from Berklee get on stage for sol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29:00Z</dcterms:created>
  <dc:creator>Brian Lewandowski</dc:creator>
  <dc:description/>
  <dc:language>en-US</dc:language>
  <cp:lastModifiedBy>Brian Lewandowski</cp:lastModifiedBy>
  <dcterms:modified xsi:type="dcterms:W3CDTF">2005-01-09T17:39:00Z</dcterms:modified>
  <cp:revision>5</cp:revision>
  <dc:subject/>
  <dc:title>Dave Matthews and Tim Reynolds </dc:title>
</cp:coreProperties>
</file>