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Robert Randolph and The Family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pril 7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eterson Recreation Center, Providence Colle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vidence, RI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</w:t>
        <w:tab/>
        <w:t>Kazmo Kramer (Beantownyankee@gmail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  <w:tab/>
        <w:t xml:space="preserve">Audio-Technica AT822 (YX Stereo Mic) 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Sony MDM MZ-R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</w:t>
        <w:tab/>
        <w:t>FOB Center ~45 ft from sta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</w:t>
        <w:tab/>
        <w:t>Kazmo Kram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quipment:</w:t>
        <w:tab/>
        <w:t>3D Sound Recorder---&gt;CD Wave Edit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PLEASE DO NOT DISTRIBUTE THIS SHOW IN MP3 FORMAT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1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 Intr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 Jam 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 Nobody &gt; Swit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 The Mar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. She Wai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. Shake Your Hip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7. Purple Haze$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8. I Need More Lo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2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 Intr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 Just A Man 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 (Don't Worry Be Happy)%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 Squeeze 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. Soul Refreshing &gt; Squee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$ Jimi Hendrix Cov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Jimmy Cliff Cov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nks to Golf for the ride to the show and with help conver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46:00Z</dcterms:created>
  <dc:creator>Brian Lewandowski</dc:creator>
  <dc:description/>
  <dc:language>en-US</dc:language>
  <cp:lastModifiedBy>Brian Lewandowski</cp:lastModifiedBy>
  <dcterms:modified xsi:type="dcterms:W3CDTF">2005-08-22T01:24:00Z</dcterms:modified>
  <cp:revision>9</cp:revision>
  <dc:subject/>
  <dc:title>Dave Matthews and Tim Reynolds </dc:title>
</cp:coreProperties>
</file>