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  <w:t>Robert Randolph and The Family Ba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April 8, 200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te Forum, Boston Colleg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Boston, MA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Taper: </w:t>
        <w:tab/>
        <w:t>Kazmo Kramer (Beantownyankee@gmail.com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 xml:space="preserve">Source: </w:t>
        <w:tab/>
        <w:t xml:space="preserve">Audio-Technica AT822 (YX Stereo Mic) &gt; </w:t>
      </w:r>
    </w:p>
    <w:p>
      <w:pPr>
        <w:pStyle w:val="PlainText"/>
        <w:ind w:left="720" w:firstLine="720"/>
        <w:rPr>
          <w:rFonts w:eastAsia="Times New Roman"/>
        </w:rPr>
      </w:pPr>
      <w:r>
        <w:rPr>
          <w:rFonts w:eastAsia="Times New Roman"/>
        </w:rPr>
        <w:t>Sony MDM MZ-R5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Location:</w:t>
        <w:tab/>
        <w:t>FOB Center ~45 ft from stag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Conversion:</w:t>
        <w:tab/>
        <w:t>Kazmo Kram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quipment:</w:t>
        <w:tab/>
        <w:t>3D Sound Recorder---&gt;CD Wave Edito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jc w:val="center"/>
        <w:rPr>
          <w:rFonts w:eastAsia="Times New Roman"/>
        </w:rPr>
      </w:pPr>
      <w:r>
        <w:rPr>
          <w:rFonts w:eastAsia="Times New Roman"/>
        </w:rPr>
        <w:t>***PLEASE DO NOT DISTRIBUTE THIS SHOW IN MP3 FORMAT***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-----------------------------------------------------------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1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. Intro</w:t>
      </w:r>
    </w:p>
    <w:p>
      <w:pPr>
        <w:pStyle w:val="PlainText"/>
        <w:rPr/>
      </w:pPr>
      <w:r>
        <w:rPr>
          <w:rFonts w:eastAsia="Times New Roman"/>
        </w:rPr>
        <w:t>2. Why Should I Be</w:t>
      </w:r>
    </w:p>
    <w:p>
      <w:pPr>
        <w:pStyle w:val="PlainText"/>
        <w:rPr/>
      </w:pPr>
      <w:r>
        <w:rPr>
          <w:rFonts w:eastAsia="Times New Roman"/>
        </w:rPr>
        <w:t>3. Purple Haze$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4. The March (Saints Tease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5. She Wait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6. Shake Your Hips</w:t>
      </w:r>
    </w:p>
    <w:p>
      <w:pPr>
        <w:pStyle w:val="PlainText"/>
        <w:rPr/>
      </w:pPr>
      <w:r>
        <w:rPr>
          <w:rFonts w:eastAsia="Times New Roman"/>
        </w:rPr>
        <w:t>7. Don't Break Me Dow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Disc 2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1. Billy Jean%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2. I Need More Love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______________________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Encore: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3. Just A Ma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4. Nobody &gt; Switch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$ Jimi Hendrix Cov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% Michael Jackson Cover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Thanks to Golf for the ride to the sh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48:00Z</dcterms:created>
  <dc:creator>Brian Lewandowski</dc:creator>
  <dc:description/>
  <dc:language>en-US</dc:language>
  <cp:lastModifiedBy>Brian Lewandowski</cp:lastModifiedBy>
  <dcterms:modified xsi:type="dcterms:W3CDTF">2005-05-03T00:11:00Z</dcterms:modified>
  <cp:revision>5</cp:revision>
  <dc:subject/>
  <dc:title>Dave Matthews and Tim Reynolds </dc:title>
</cp:coreProperties>
</file>