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Tim Reynolds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4-28-05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Suffolk University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C. Walsh Theater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Taper: Kazmo Kramer (Beantownyankee@gmail.com)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Source: SP-CMC-2A-&gt;batt box(bass roll off @ 107Hz)-&gt;JB3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Location:FOB Center ~15 feet from stage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Conversion: Crumbo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Equipment: JB3&gt;USB&gt;WaveLab 5.0&gt;CDWav 1.94.3&gt;FLAC Frontend 1.7.1 (Level 8)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-----------------------------------------------------------</w:t>
      </w:r>
    </w:p>
    <w:p>
      <w:pPr>
        <w:pStyle w:val="Normal"/>
        <w:jc w:val="center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***PLEASE DO NOT DISTRIBUTE THIS SHOW IN MP3 FORMAT***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-----------------------------------------------------------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Track |</w:t>
        <w:tab/>
        <w:t xml:space="preserve">Name                  </w:t>
        <w:tab/>
        <w:t xml:space="preserve">            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----------------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d1t01</w:t>
        <w:tab/>
        <w:t xml:space="preserve">Intro                                                   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d1t02</w:t>
        <w:tab/>
        <w:t xml:space="preserve">Jam &gt;                                                    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d1t03</w:t>
        <w:tab/>
        <w:t xml:space="preserve">Jemez Rolling Waves                                     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d1t04</w:t>
        <w:tab/>
        <w:t xml:space="preserve">Che                                                     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d1t05</w:t>
        <w:tab/>
        <w:t xml:space="preserve">Indoctrinate                                            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d1t06</w:t>
        <w:tab/>
        <w:t xml:space="preserve">Come Together (1) &gt;                                   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d1t07</w:t>
        <w:tab/>
        <w:t xml:space="preserve">Courante (2)                                           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d1t08</w:t>
        <w:tab/>
        <w:t xml:space="preserve">Jam &gt;                                                    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d1t09</w:t>
        <w:tab/>
        <w:t xml:space="preserve">Stranger In A Strained Land                             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d1t10</w:t>
        <w:tab/>
        <w:t xml:space="preserve">And Then They Were Free                                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d1t11</w:t>
        <w:tab/>
        <w:t xml:space="preserve">Vantage Point                                           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d1t12</w:t>
        <w:tab/>
        <w:t xml:space="preserve">Danger &gt;                                               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d1t13</w:t>
        <w:tab/>
        <w:t xml:space="preserve">Doom                                                    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 xml:space="preserve">Disc 1 Total:  40:42.68                                                   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d2t01</w:t>
        <w:tab/>
        <w:t xml:space="preserve">Don't Know What                                         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d2t02</w:t>
        <w:tab/>
        <w:t xml:space="preserve">Jam &gt;                                                   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d2t03</w:t>
        <w:tab/>
        <w:t xml:space="preserve">Betrayal                                                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d2t04</w:t>
        <w:tab/>
        <w:t xml:space="preserve">Uncle Chair                                             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d2t05</w:t>
        <w:tab/>
        <w:t xml:space="preserve">Babylon (3)                                            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d2t06</w:t>
        <w:tab/>
        <w:t xml:space="preserve">All You Need Is Love (1)                                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d2t07</w:t>
        <w:tab/>
        <w:t xml:space="preserve">Dreaming                                                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d2t08</w:t>
        <w:tab/>
        <w:t xml:space="preserve">Plastic Man                                            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d2t09</w:t>
        <w:tab/>
        <w:t xml:space="preserve">Mercury Direct                                          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 xml:space="preserve">Disc 2 Total:  39:57.74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Courier" w:cs="Courier" w:ascii="Courier" w:hAnsi="Courier"/>
        </w:rPr>
        <w:t xml:space="preserve">                                                  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Notes: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(1) Beatles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(2) Bach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(3) Aphrodite's Child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Huge thanks to Erich for the setlist and tracking help.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Sector boundaries verified with shntool 2.0.3:</w:t>
      </w:r>
    </w:p>
    <w:p>
      <w:pPr>
        <w:pStyle w:val="Normal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</w:r>
    </w:p>
    <w:p>
      <w:pPr>
        <w:pStyle w:val="Normal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length     expanded size  cdr  WAVE problems filename</w:t>
      </w:r>
    </w:p>
    <w:p>
      <w:pPr>
        <w:pStyle w:val="Normal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1:37.21       17160236    ---   --   ---xx   tr2005-04-28.d1t01.flac</w:t>
      </w:r>
    </w:p>
    <w:p>
      <w:pPr>
        <w:pStyle w:val="Normal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1:30.43       15977180    ---   --   ---xx   tr2005-04-28.d1t02.flac</w:t>
      </w:r>
    </w:p>
    <w:p>
      <w:pPr>
        <w:pStyle w:val="Normal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3:45.72       39859388    ---   --   ---xx   tr2005-04-28.d1t03.flac</w:t>
      </w:r>
    </w:p>
    <w:p>
      <w:pPr>
        <w:pStyle w:val="Normal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4:17.65       45487724    ---   --   ---xx   tr2005-04-28.d1t04.flac</w:t>
      </w:r>
    </w:p>
    <w:p>
      <w:pPr>
        <w:pStyle w:val="Normal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3:18.74       35101292    ---   --   ---xx   tr2005-04-28.d1t05.flac</w:t>
      </w:r>
    </w:p>
    <w:p>
      <w:pPr>
        <w:pStyle w:val="Normal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3:02.10       32128364    ---   --   ---xx   tr2005-04-28.d1t06.flac</w:t>
      </w:r>
    </w:p>
    <w:p>
      <w:pPr>
        <w:pStyle w:val="Normal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1:58.00       20815244    ---   --   ---xx   tr2005-04-28.d1t07.flac</w:t>
      </w:r>
    </w:p>
    <w:p>
      <w:pPr>
        <w:pStyle w:val="Normal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2:42.38       28666220    ---   --   ---xx   tr2005-04-28.d1t08.flac</w:t>
      </w:r>
    </w:p>
    <w:p>
      <w:pPr>
        <w:pStyle w:val="Normal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5:06.03       53985500    ---   --   ---xx   tr2005-04-28.d1t09.flac</w:t>
      </w:r>
    </w:p>
    <w:p>
      <w:pPr>
        <w:pStyle w:val="Normal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4:20.46       45972236    ---   --   ---xx   tr2005-04-28.d1t10.flac     4:04.15       43076924    ---   --   ---xx   tr2005-04-28.d1t11.flac</w:t>
      </w:r>
    </w:p>
    <w:p>
      <w:pPr>
        <w:pStyle w:val="Normal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 xml:space="preserve">1:16.54       13533452    ---   --   ---xx   tr2005-04-28.d1t12.flac     3:42.02       39165548    ---   --   ---xx   tr2005-04-28.d1t13.flac     3:55.08       41472860    ---   --   ---xx   tr2005-04-28.d2t01.flac     2:28.35       26189564    ---   --   ---xx   tr2005-04-28.d2t02.flac     4:37.10       48886364    ---   --   ---xx   tr2005-04-28.d2t03.flac     4:47.74       50800892    ---   --   ---xx   tr2005-04-28.d2t04.flac     3:22.57       35766908    ---   --   ---xx   tr2005-04-28.d2t05.flac     3:48.02       40223948    ---   --   ---xx   tr2005-04-28.d2t06.flac     5:26.00       57506444    ---   --   ---xx   tr2005-04-28.d2t07.flac     6:21.43       67309580    ---   --   ---xx   tr2005-04-28.d2t08.flac     5:10.70       54848684    ---   --   ---xx   tr2005-04-28.d2t09.flac   </w:t>
      </w:r>
    </w:p>
    <w:p>
      <w:pPr>
        <w:pStyle w:val="Normal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</w:r>
    </w:p>
    <w:p>
      <w:pPr>
        <w:pStyle w:val="Normal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 xml:space="preserve">80:40.67      814.38 MB </w:t>
      </w:r>
    </w:p>
    <w:p>
      <w:pPr>
        <w:pStyle w:val="Normal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  <w:t>(totals for 22 files, 0.4087 overall compression ratio)</w:t>
      </w:r>
    </w:p>
    <w:p>
      <w:pPr>
        <w:pStyle w:val="Normal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1:22:00Z</dcterms:created>
  <dc:creator>Brian Lewandowski</dc:creator>
  <dc:description/>
  <dc:language>en-US</dc:language>
  <cp:lastModifiedBy>Brian Lewandowski</cp:lastModifiedBy>
  <dcterms:modified xsi:type="dcterms:W3CDTF">2005-05-03T01:23:00Z</dcterms:modified>
  <cp:revision>3</cp:revision>
  <dc:subject/>
  <dc:title>Dave Matthews and Tim Reynolds </dc:title>
</cp:coreProperties>
</file>